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 правління банківської установи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</w:t>
      </w:r>
    </w:p>
    <w:tbl>
      <w:tblPr>
        <w:tblW w:w="1002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512"/>
        <w:gridCol w:w="2303"/>
        <w:gridCol w:w="5210"/>
      </w:tblGrid>
      <w:tr>
        <w:trPr>
          <w:trHeight w:val="60" w:hRule="atLeast"/>
        </w:trPr>
        <w:tc>
          <w:tcPr>
            <w:tcW w:w="10025" w:type="dxa"/>
            <w:gridSpan w:val="3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ЗАЯ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для отримання компенсації за укладеними кредитними договорами</w:t>
              <w:br/>
              <w:t>у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році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_____________________________________________  за рахунок коштів державного бюджету.</w:t>
            </w:r>
          </w:p>
          <w:p>
            <w:pPr>
              <w:pStyle w:val="Normal"/>
              <w:spacing w:lineRule="atLeast" w:line="150" w:before="17" w:after="0"/>
              <w:ind w:left="140" w:right="3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редитора)</w:t>
              <w:br/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розглянути документи 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позичальника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отримання часткової компенсації відсоткової ставки за залученими у національній валюті банківськими кредитами.</w:t>
            </w:r>
          </w:p>
          <w:p>
            <w:pPr>
              <w:pStyle w:val="Normal"/>
              <w:spacing w:lineRule="atLeast" w:line="193" w:before="113" w:after="57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омості про суб’єкта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Найменування (для юридичних осіб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(за наявності) 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знаходження (для юридичних осіб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: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елений пункт, вулиця, будинок: 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: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: 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ізвище, ім’я, по батькові (за наявності) (для фізичних осіб — підприємців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Місце проживання (для фізичних осіб — підприємців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: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елений пункт, вулиця, будинок: 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: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: 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Види діяльності за КВЕД 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Код згідно з ЄДРПОУ 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Реєстраційний номер облікової картки платника податків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Номер поточного рахунку, на який спрямовуватиметься компенсація відсотків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Номер та дата кредитного договору 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Сума кредиту, грн 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Цільове призначення кредиту 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Термін дії кредитного договору з _______________________ до 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число, місяць, рік)                                    (число, місяць, рік)</w:t>
              <w:br/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 Інші відомості з ЄДРПОУ про те, що позичальник (зробити відповідні відмітки):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1" name="Re35965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965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має порушених справ про банкрутство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перебуває на стадії ліквідації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изнано банкрутом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має простроченої більше ніж шість місяців заборгованості з платежів,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роль за справленням яких покладено на органи ДПС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е подавав заявку на отримання компенсації за укладеними кредитними договорами, відсотки за користування якими здешевлюються за рахунок коштів, передбачених для інших держа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регіональних програм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. Додатки: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а про надання уповноваженим банком Мінекономіки інформації про суб’єкта господарювання, яка становить банківську таємницю або містить персональні дані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.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формація про всіх пов’язаних осіб, які протяг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 є отримувачами державн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підтримки шляхом часткової компенсації відсоткової ставки за залученими кредитами, згі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додатком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. (заповнюється у разі наявності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 Інформація, наведена у заявці, є достовірною.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 вимогами Порядку використання коштів, передбачених у державному бюджеті для фінансов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ідтримки заходів в агропромисловому комплексі шляхом здешевлення кредитів, затвердженого постановою Кабінету Міністрів України від 29 квітня 2015 року № 300 (із змінами), та з умов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отримання компенсації відсотків ознайомлений(а) і зобов’язуюсь їх виконувати.</w:t>
            </w:r>
          </w:p>
        </w:tc>
      </w:tr>
      <w:tr>
        <w:trPr>
          <w:trHeight w:val="927" w:hRule="atLeast"/>
        </w:trPr>
        <w:tc>
          <w:tcPr>
            <w:tcW w:w="2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303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1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2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303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1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М. Мороз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6:00Z</dcterms:created>
  <dc:creator/>
  <dc:description/>
  <cp:keywords/>
  <dc:language>en-US</dc:language>
  <cp:lastModifiedBy>COMP</cp:lastModifiedBy>
  <dcterms:modified xsi:type="dcterms:W3CDTF">2021-04-12T08:16:00Z</dcterms:modified>
  <cp:revision>2</cp:revision>
  <dc:subject/>
  <dc:title/>
</cp:coreProperties>
</file>