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170"/>
        <w:ind w:left="442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3</w:t>
        <w:br/>
        <w:t>до Авіаційних правил України</w:t>
        <w:br/>
        <w:t xml:space="preserve">«Правила охорони повітряних суден </w:t>
        <w:br/>
        <w:t xml:space="preserve">та інших важливих об’єктів цивільної авіації, </w:t>
        <w:br/>
        <w:t>забезпечення контролю доступу до них»</w:t>
        <w:br/>
        <w:t>(пункт 7 розділу ХІІІ)</w:t>
        <w:br/>
      </w:r>
    </w:p>
    <w:tbl>
      <w:tblPr>
        <w:tblW w:w="9360" w:type="dxa"/>
        <w:jc w:val="left"/>
        <w:tblInd w:w="-10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3240"/>
        <w:gridCol w:w="2700"/>
        <w:gridCol w:w="2748"/>
        <w:gridCol w:w="672"/>
      </w:tblGrid>
      <w:tr>
        <w:trPr>
          <w:trHeight w:val="6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ЧЕК-ЛИСТ З ДОГЛЯДУ ПС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йс №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еропорт відльоту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(3LC)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pacing w:before="57" w:after="0"/>
              <w:ind w:left="680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гляд ПС</w:t>
            </w:r>
          </w:p>
          <w:p>
            <w:pPr>
              <w:pStyle w:val="Ch61"/>
              <w:spacing w:before="0" w:after="0"/>
              <w:ind w:left="680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і час завершення:</w:t>
            </w:r>
          </w:p>
          <w:p>
            <w:pPr>
              <w:pStyle w:val="Ch61"/>
              <w:ind w:left="907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Ch61"/>
              <w:ind w:left="907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:_____Ч</w:t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єстраційний № ПС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113" w:type="dxa"/>
            </w:tcMar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>:___/ ___/ 20___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113" w:type="dxa"/>
            </w:tcMar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еропорт призначенн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(3LC):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абінний екіпаж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ГАЖНІ ВЕРХНІ ПОЛИЦ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ШАФИ ТА ВІДСІКИ ДЛЯ ЗБЕРІГАННЯ РЕЧЕЙ, ВКЛЮЧАЮЧИ МІСЦЯ ДЛЯ ЗБЕРІГАННЯ РЕЧЕЙ ЕКІПАЖУ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ИНКИ СИДІНЬ, РОЗКЛАДНІ СТОЛИКИ І ВМОНТОВАНІ ВІДСІКИ ДЛЯ ЗБЕРІГАННЯ РЕЧЕЙ У ПІДЛОКОТНИКАХ ПАСАЖИРСЬКИХ СИДІНЬ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ИШЕНІ СИДІНЬ ТА ЖУРНАЛЬНІ ПОЛИЦІ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ОНИ ПІД СИДІННЯМ, МІЖ СИДІННЯМИ, МІЖ СИДІННЯМИ ТА СТІНКОЮ ФЮЗЕЛЯЖУ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 % ЗАПОВНЮВАЛЬНІСТЬ МІШЕЧКІВ РЯТУВАЛЬНИХ ЖИЛЕТІ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ОБОЧІ ЗОНИ (візки, контейнери для відходів, шафи для зберігання)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УАЛЕТНІ ВІДСІК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Льотний екіпаж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БІНА ЛЬОТНОГО ЕКІПАЖУ, ЯКЩО БУЛА ЗАЛИШЕНА БЕЗ ДОГЛЯДУ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ГАЖНІ ВІДСІК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ЕЛЕМЕНТИ, ЩО МІСТЯТЬСЯ В БАГАЖНИХ ВІДСІКАХ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РВІСНІ ПАНЕЛІ ТА ЛЮКИ ПС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  <w:tr>
        <w:trPr>
          <w:trHeight w:val="60" w:hRule="atLeast"/>
        </w:trPr>
        <w:tc>
          <w:tcPr>
            <w:tcW w:w="8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9" w:type="dxa"/>
            </w:tcMar>
          </w:tcPr>
          <w:p>
            <w:pPr>
              <w:pStyle w:val="Ch61"/>
              <w:suppressAutoHyphens w:val="true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ІШІ ШАС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h61"/>
              <w:suppressAutoHyphens w:val="tru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виникнення порушень, вказати їх нижче та повідомити уповноважений орган з питань цивільної авіації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арший бортпровідник:</w:t>
      </w:r>
    </w:p>
    <w:p>
      <w:pPr>
        <w:pStyle w:val="Ch6"/>
        <w:tabs>
          <w:tab w:val="center" w:pos="840" w:leader="none"/>
          <w:tab w:val="center" w:pos="5640" w:leader="none"/>
          <w:tab w:val="right" w:pos="7710" w:leader="none"/>
          <w:tab w:val="right" w:pos="11514" w:leader="none"/>
        </w:tabs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________                          </w:t>
        <w:tab/>
        <w:t>________________________________</w:t>
      </w:r>
    </w:p>
    <w:p>
      <w:pPr>
        <w:pStyle w:val="StrokeCh6"/>
        <w:tabs>
          <w:tab w:val="center" w:pos="840" w:leader="none"/>
          <w:tab w:val="center" w:pos="564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                                                                           (П. І. Б.) </w:t>
        <w:br/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андир повітряного судна:</w:t>
      </w:r>
    </w:p>
    <w:p>
      <w:pPr>
        <w:pStyle w:val="Ch6"/>
        <w:tabs>
          <w:tab w:val="center" w:pos="840" w:leader="none"/>
          <w:tab w:val="center" w:pos="5640" w:leader="none"/>
          <w:tab w:val="right" w:pos="7710" w:leader="none"/>
          <w:tab w:val="right" w:pos="11514" w:leader="none"/>
        </w:tabs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________                          </w:t>
        <w:tab/>
        <w:t>________________________________</w:t>
      </w:r>
    </w:p>
    <w:p>
      <w:pPr>
        <w:pStyle w:val="StrokeCh6"/>
        <w:tabs>
          <w:tab w:val="center" w:pos="840" w:leader="none"/>
          <w:tab w:val="center" w:pos="564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                                                                           (П. І. Б.) </w:t>
        <w:br/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дпольотний огляд ПС кабінним екіпажем із пасажирами на борту в транзитному аеропорту: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тарший бортпровідник:</w:t>
      </w:r>
    </w:p>
    <w:p>
      <w:pPr>
        <w:pStyle w:val="Ch6"/>
        <w:tabs>
          <w:tab w:val="center" w:pos="840" w:leader="none"/>
          <w:tab w:val="center" w:pos="5640" w:leader="none"/>
          <w:tab w:val="right" w:pos="7710" w:leader="none"/>
          <w:tab w:val="right" w:pos="11514" w:leader="none"/>
        </w:tabs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________                          </w:t>
        <w:tab/>
        <w:t>________________________________</w:t>
      </w:r>
    </w:p>
    <w:p>
      <w:pPr>
        <w:pStyle w:val="StrokeCh6"/>
        <w:tabs>
          <w:tab w:val="center" w:pos="840" w:leader="none"/>
          <w:tab w:val="center" w:pos="564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                                                                           (П. І. Б.) 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повнений бланк передається диспетчеру (в аеропорту базування) та/або агенту з обслуговування авіаперевезень до вильоту ПС, зберігається протягом 24 год та має бути доступним для місцевого уповноваженого органу в галузі цивільної авіації за запитом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2:00Z</dcterms:created>
  <dc:creator/>
  <dc:description/>
  <cp:keywords/>
  <dc:language>en-US</dc:language>
  <cp:lastModifiedBy>COMP</cp:lastModifiedBy>
  <dcterms:modified xsi:type="dcterms:W3CDTF">2019-10-02T09:54:00Z</dcterms:modified>
  <cp:revision>2</cp:revision>
  <dc:subject/>
  <dc:title/>
</cp:coreProperties>
</file>