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0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невидані свідоцтва про здобуття повної загальної середньої освіти</w:t>
        <w:br/>
        <w:t>закладами професійної (професійно-технічної)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бласного управління освіти і науки)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, що повертаються для знищення ____________</w:t>
      </w:r>
    </w:p>
    <w:p>
      <w:pPr>
        <w:pStyle w:val="StrokeCh6"/>
        <w:ind w:left="5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_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2540"/>
        <w:gridCol w:w="1680"/>
        <w:gridCol w:w="1620"/>
        <w:gridCol w:w="1620"/>
        <w:gridCol w:w="139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лад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та серія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документа про освіту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Б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ПЗ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 звіту додаються документи про осві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ru-RU"/>
        </w:rPr>
        <w:t>Свідоцтва про здобуття базової середньої освіти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ідоцтва про здобуття повної загальної середньої освіти.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 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9:05:00Z</dcterms:modified>
  <cp:revision>2</cp:revision>
  <dc:subject/>
  <dc:title/>
</cp:coreProperties>
</file>