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42"/>
        <w:gridCol w:w="353"/>
        <w:gridCol w:w="352"/>
        <w:gridCol w:w="123"/>
        <w:gridCol w:w="230"/>
        <w:gridCol w:w="353"/>
        <w:gridCol w:w="354"/>
        <w:gridCol w:w="353"/>
        <w:gridCol w:w="354"/>
        <w:gridCol w:w="461"/>
        <w:gridCol w:w="241"/>
        <w:gridCol w:w="45"/>
        <w:gridCol w:w="347"/>
        <w:gridCol w:w="312"/>
        <w:gridCol w:w="312"/>
        <w:gridCol w:w="313"/>
        <w:gridCol w:w="316"/>
        <w:gridCol w:w="312"/>
        <w:gridCol w:w="313"/>
        <w:gridCol w:w="304"/>
        <w:gridCol w:w="317"/>
        <w:gridCol w:w="428"/>
        <w:gridCol w:w="266"/>
        <w:gridCol w:w="263"/>
        <w:gridCol w:w="261"/>
        <w:gridCol w:w="262"/>
        <w:gridCol w:w="279"/>
      </w:tblGrid>
      <w:tr>
        <w:trPr/>
        <w:tc>
          <w:tcPr>
            <w:tcW w:w="283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1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5" w:type="dxa"/>
            <w:gridSpan w:val="15"/>
            <w:tcBorders/>
          </w:tcPr>
          <w:p>
            <w:pPr>
              <w:pStyle w:val="Tfb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Tfb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 Міністерства охорони</w:t>
              <w:br/>
              <w:t>здоров’я України</w:t>
            </w:r>
          </w:p>
        </w:tc>
      </w:tr>
      <w:tr>
        <w:trPr/>
        <w:tc>
          <w:tcPr>
            <w:tcW w:w="283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1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5" w:type="dxa"/>
            <w:gridSpan w:val="15"/>
            <w:tcBorders/>
          </w:tcPr>
          <w:p>
            <w:pPr>
              <w:pStyle w:val="Tfb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.03.2016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240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8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4937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  <w:p>
            <w:pPr>
              <w:pStyle w:val="Normal"/>
              <w:jc w:val="center"/>
              <w:rPr/>
            </w:pPr>
            <w:r>
              <w:rPr/>
              <w:t>Форма первинної облікової документації</w:t>
            </w:r>
          </w:p>
        </w:tc>
      </w:tr>
      <w:tr>
        <w:trPr/>
        <w:tc>
          <w:tcPr>
            <w:tcW w:w="493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066-2/о</w:t>
            </w:r>
          </w:p>
        </w:tc>
      </w:tr>
      <w:tr>
        <w:trPr/>
        <w:tc>
          <w:tcPr>
            <w:tcW w:w="4937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та місцезнаходження (повна поштова адреса) закладу охорони здоров’я, де заповнюється фор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</w:tc>
      </w:tr>
      <w:tr>
        <w:trPr>
          <w:trHeight w:val="617" w:hRule="atLeast"/>
        </w:trPr>
        <w:tc>
          <w:tcPr>
            <w:tcW w:w="4937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>
          <w:trHeight w:val="229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за ЄДРПО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6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982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b/>
                <w:bCs/>
                <w:spacing w:val="2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ТОКОЛ </w:t>
              <w:br/>
              <w:t>застосування фізичного обмеження та (або) ізоляції при наданні психіатричної допомоги особам, які страждають на психічні розлади</w:t>
            </w:r>
          </w:p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28"/>
                <w:lang w:val="uk-UA"/>
              </w:rPr>
            </w:r>
          </w:p>
        </w:tc>
      </w:tr>
    </w:tbl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Хворий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(прізвище, ім'я, по батькові пацієнта, рік народження, номер медичної карти стаціонарного хворого)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омер відділення____ , назва відділення ______________, дата і час прийняття рішення про застосування фізичного обмеження та (або) ізоляції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Рішення про застосування фізичного обмеження та (або) ізоляції хворого прийняв___________________________________________________________</w:t>
        <w:b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ада, прізвище, ім'я та по батькові повніст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ґрунтування необхідності застосування фізичного обмеження та (або) ізоляції, опис психічного стану хворого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ідпис лікаря-психіатра 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5. Особи, які безпосередньо проводили фіксацію та (або) ізоляці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ада, прізвище, ім'я та по батькові, підпис)</w:t>
        <w:b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ада, прізвище, ім'я та по батькові, підпис)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ада, прізвище, ім'я та по батькові, підп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Рішення про продовження застосування фіксації та (або) ізоляції пацієнта прийняла комісія лікарів-психіатрів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ада, прізвище, ім'я та по батькові, підпис)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ада, прізвище, ім'я та по батькові, підпис)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ада, прізвище, ім'я та по батькові, підп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ґрунтування необхідності продовження застосування фіксації та (або) ізоляції, опис психічного стану хворого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ата і час припинення фіксації та (або) ізоляції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bookmarkStart w:id="0" w:name="o28"/>
      <w:bookmarkEnd w:id="0"/>
      <w:r>
        <w:rPr>
          <w:rStyle w:val="Emphasis"/>
          <w:i w:val="false"/>
          <w:iCs w:val="false"/>
        </w:rPr>
        <w:t xml:space="preserve">Директор </w:t>
      </w:r>
    </w:p>
    <w:p>
      <w:pPr>
        <w:pStyle w:val="TextBody"/>
        <w:tabs>
          <w:tab w:val="clear" w:pos="7920"/>
          <w:tab w:val="left" w:pos="7380" w:leader="none"/>
        </w:tabs>
        <w:rPr/>
      </w:pPr>
      <w:r>
        <w:rPr>
          <w:rStyle w:val="Emphasis"/>
          <w:i w:val="false"/>
          <w:iCs w:val="false"/>
        </w:rPr>
        <w:t>Медичного департаменту</w:t>
        <w:tab/>
        <w:t>В. Кравченко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21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21"/>
        <w:spacing w:before="0" w:after="12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lang w:val="uk-UA" w:bidi="ar-SA"/>
    </w:rPr>
  </w:style>
  <w:style w:type="character" w:styleId="Tfb">
    <w:name w:val="Обtfbчный Знак"/>
    <w:qFormat/>
    <w:rPr>
      <w:lang w:val="ru-RU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920" w:leader="none"/>
      </w:tabs>
      <w:ind w:right="4495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30:00Z</dcterms:created>
  <dc:creator>Mokrova</dc:creator>
  <dc:description/>
  <cp:keywords/>
  <dc:language>en-US</dc:language>
  <cp:lastModifiedBy>Mokrova</cp:lastModifiedBy>
  <cp:lastPrinted>2016-04-27T12:39:00Z</cp:lastPrinted>
  <dcterms:modified xsi:type="dcterms:W3CDTF">2016-08-22T14:32:00Z</dcterms:modified>
  <cp:revision>3</cp:revision>
  <dc:subject/>
  <dc:title/>
</cp:coreProperties>
</file>