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30136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9"/>
                            </w:tblGrid>
                            <w:tr>
                              <w:trPr/>
                              <w:tc>
                                <w:tcPr>
                                  <w:tcW w:w="5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даток 2</w:t>
                                    <w:br/>
                                    <w:t xml:space="preserve">до Порядку направлення органами державної податкової служби податкових повідомлень-рішень платникам податкі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46.2pt;mso-wrap-distance-left:2.25pt;mso-wrap-distance-right:0pt;mso-wrap-distance-top:0pt;mso-wrap-distance-bottom:0pt;margin-top:-17.9pt;mso-position-vertical-relative:text;margin-left:30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9"/>
                      </w:tblGrid>
                      <w:tr>
                        <w:trPr/>
                        <w:tc>
                          <w:tcPr>
                            <w:tcW w:w="51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даток 2</w:t>
                              <w:br/>
                              <w:t xml:space="preserve">до Порядку направлення органами державної податкової служби податкових повідомлень-рішень платникам податкі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597275</wp:posOffset>
                </wp:positionH>
                <wp:positionV relativeFrom="paragraph">
                  <wp:posOffset>20320</wp:posOffset>
                </wp:positionV>
                <wp:extent cx="3301365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9"/>
                            </w:tblGrid>
                            <w:tr>
                              <w:trPr/>
                              <w:tc>
                                <w:tcPr>
                                  <w:tcW w:w="5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а "Р"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1.55pt;mso-wrap-distance-left:2.25pt;mso-wrap-distance-right:2.25pt;mso-wrap-distance-top:0pt;mso-wrap-distance-bottom:0pt;margin-top:1.6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9"/>
                      </w:tblGrid>
                      <w:tr>
                        <w:trPr/>
                        <w:tc>
                          <w:tcPr>
                            <w:tcW w:w="51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форма "Р"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006"/>
      </w:tblGrid>
      <w:tr>
        <w:trPr/>
        <w:tc>
          <w:tcPr>
            <w:tcW w:w="3888" w:type="dxa"/>
            <w:tcBorders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інець податкового повідомлення-рішення</w:t>
              <w:br/>
              <w:t xml:space="preserve">форми "Р"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</w:t>
              <w:br/>
              <w:t xml:space="preserve">від "___" ____________ 20__ рок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</w:t>
              <w:br/>
              <w:t>(повне найменування юридичної особи (філії,</w:t>
              <w:br/>
              <w:t>відділення, іншого відокремленого підрозділу) - платника податків</w:t>
              <w:br/>
              <w:t>________________________________</w:t>
              <w:br/>
              <w:t>            або прізвище, ініціали фізичної особи - </w:t>
              <w:br/>
              <w:t>                          платника податків)</w:t>
              <w:br/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_________________________________</w:t>
            </w:r>
            <w:r>
              <w:rPr/>
              <w:t xml:space="preserve"> 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код за ЄДРПОУ (для юридичних осіб) або реєстраційний номер облікової картки платника податків або номер та серія паспорта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*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br/>
              <w:t>_____________________________________________</w:t>
              <w:br/>
              <w:t xml:space="preserve">     (податкова адреса платника податків)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а___________________ грошов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збільшено/зменшено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обов'язання, визначена в цьому податковому повідомленні-рішенні на підставі акта перевірки:</w:t>
              <w:br/>
              <w:t>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    (номер та дата складання акта перевірки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 грн,</w:t>
              <w:br/>
              <w:t>за платежем:</w:t>
              <w:br/>
              <w:t xml:space="preserve">___________________________________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зва податку, збору або виду штрафної (фінансової) санкції (штрафу)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                            (код платежу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1049"/>
              <w:gridCol w:w="1500"/>
            </w:tblGrid>
            <w:tr>
              <w:trPr/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Граничний строк сплати </w:t>
                  </w:r>
                </w:p>
              </w:tc>
              <w:tc>
                <w:tcPr>
                  <w:tcW w:w="2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ума грошового зобов'язання, грн. </w:t>
                  </w:r>
                </w:p>
              </w:tc>
            </w:tr>
            <w:tr>
              <w:trPr/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за основним платежем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(„+” - збільшення;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„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-” - зменшення)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за штрафними (фінансовими) санкціями 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(штрафами</w:t>
                  </w: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* Для фізичних осіб, які через свої релігійні переконання відмовились від прийняття реєстраційного номера  облікової картки платника податків та повідомили про це відповідний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рган державної податкової служби</w:t>
            </w:r>
            <w:r>
              <w:rPr>
                <w:sz w:val="16"/>
                <w:szCs w:val="16"/>
                <w:lang w:eastAsia="ru-RU"/>
              </w:rPr>
              <w:t xml:space="preserve"> і мають відмітку у паспорті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ерівник (заступник керівника)</w:t>
              <w:br/>
              <w:t>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органу державної податкової  служби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     __________________</w:t>
              <w:br/>
              <w:t>    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ідпис)                 (прізвище, ініціали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. П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ове повідомлення-рішення отримав:</w:t>
              <w:br/>
              <w:t>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                                  (посада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</w:t>
              <w:br/>
              <w:t xml:space="preserve">                           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різвище, ініціали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                                    (підпис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"___" ____________ 20__ року </w:t>
            </w:r>
          </w:p>
          <w:p>
            <w:pPr>
              <w:pStyle w:val="Style16"/>
              <w:spacing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У разі надіслання податкового повідомлення-рішення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листом з повідомленням про вручення проставляється дата вручення, зазначена в повідомленні про вручення, або дата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 xml:space="preserve"> наведена в </w:t>
            </w:r>
            <w:r>
              <w:rPr>
                <w:sz w:val="16"/>
                <w:szCs w:val="16"/>
                <w:lang w:val="uk-UA"/>
              </w:rPr>
              <w:t xml:space="preserve">поштовому </w:t>
            </w:r>
            <w:r>
              <w:rPr>
                <w:sz w:val="16"/>
                <w:szCs w:val="16"/>
              </w:rPr>
              <w:t>повідомленні про вручення із зазначенням причин неврученн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6" w:type="dxa"/>
            <w:tcBorders>
              <w:lef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одаткове повідомлення-рішенн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ід "___" ____________ 20__ року  № ___________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                       (найменування органу державної податкової служби та його місцезнаходження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ідомляє 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(повне найменування юридичної особи (філії,</w:t>
              <w:br/>
              <w:t>відділення, іншого відокремленого підрозділу) - платника податкі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або прізвище, ім'я, по батькові фізичної особи - платника податків)</w:t>
              <w:br/>
            </w:r>
          </w:p>
          <w:tbl>
            <w:tblPr>
              <w:tblW w:w="3600" w:type="dxa"/>
              <w:jc w:val="left"/>
              <w:tblInd w:w="38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код за ЄДРПОУ (для юридичних осіб) або реєстраційний номер облікової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      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картки платника податків або номер та серія паспорта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*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)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  <w:br/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,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аткова адреса платника податків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що згідно з підпунктом ______ пункту 54.3 статті 54 </w:t>
            </w:r>
            <w:r>
              <w:rPr>
                <w:sz w:val="20"/>
                <w:szCs w:val="20"/>
              </w:rPr>
              <w:t xml:space="preserve">глави 4 розділу І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даткового кодексу України та відповідно до _____________________________________________</w:t>
              <w:br/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(посилання на пункт та статтю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аконодавчого акт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відповідно до якого був зроблений розрахунок або перерахунок грошових зобов'язань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підставі акта перевірки ____________________________________________________</w:t>
              <w:br/>
              <w:t xml:space="preserve">                                   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акт перевірки (номер, дата складання))</w:t>
              <w:b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тановлено порушення 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посилання на пункт та статтю законодавчого акта, порушення я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,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встановлено та відповідно до якого був зроблений розрахунок або перерахунок грошових зобов'язань)</w:t>
              <w:br/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зв'язку з чим ___________________________________ суму грошового зобов'язанн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збільшено/зменшено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</w:t>
              <w:br/>
              <w:t>                                    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або П. І. Б. платника податків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за платежем:</w:t>
              <w:br/>
              <w:t>__________________________________________________________________________</w:t>
              <w:br/>
              <w:t xml:space="preserve">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зва податку, збору або вид штрафних (фінансових) санкцій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штрафів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д  платежу та загальна сума словами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1"/>
              <w:gridCol w:w="2457"/>
              <w:gridCol w:w="2453"/>
            </w:tblGrid>
            <w:tr>
              <w:trPr/>
              <w:tc>
                <w:tcPr>
                  <w:tcW w:w="2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Граничний строк сплати </w:t>
                  </w:r>
                </w:p>
              </w:tc>
              <w:tc>
                <w:tcPr>
                  <w:tcW w:w="4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ума грошового зобов'язання, грн</w:t>
                  </w:r>
                </w:p>
              </w:tc>
            </w:tr>
            <w:tr>
              <w:trPr/>
              <w:tc>
                <w:tcPr>
                  <w:tcW w:w="2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за основним платежем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(„+” - збільшення;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„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-” - зменшення) 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за штрафними (фінансовими) санкціями (штрафами</w:t>
                  </w: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)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firstLine="30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а нарахованого грошового зобов’язання  підлягає сплаті протягом десяти календарн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календарних днів, що настають за днем узгодження)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а бюджетний рахунок одержувача відповідно до___________________________________________________</w:t>
            </w:r>
          </w:p>
          <w:p>
            <w:pPr>
              <w:pStyle w:val="Normal"/>
              <w:ind w:firstLine="30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казати пункт та статтю законодавчого акта, яким установлено граничний строк сплати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 бюджетний рахунок одержувача ___________________________________________</w:t>
              <w:br/>
              <w:t xml:space="preserve">     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омер рахунка) </w:t>
            </w:r>
          </w:p>
          <w:p>
            <w:pPr>
              <w:pStyle w:val="Normal"/>
              <w:ind w:firstLine="302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     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___________________________________________________, в установі банку</w:t>
            </w:r>
          </w:p>
          <w:p>
            <w:pPr>
              <w:pStyle w:val="Normal"/>
              <w:ind w:firstLine="302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одержувач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________________________________________, МФО ____________________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значення платежу – «*;___; сплата грошових зобов’язань за актом перевірки від «__» __________ _____ року №___».</w:t>
            </w:r>
          </w:p>
          <w:p>
            <w:pPr>
              <w:pStyle w:val="Normal"/>
              <w:ind w:firstLine="32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разі несплати в установлений строк грошового зобов'язання, визначеного в цьому податковому повідомленні-рішенні, виникає право податкової застави на активи платника податків і таке грошове зобов'язання буде визнано податковим боргом. </w:t>
            </w:r>
          </w:p>
          <w:p>
            <w:pPr>
              <w:pStyle w:val="Normal"/>
              <w:ind w:firstLine="32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ганом державної податкової служби будуть вжиті заходи з погашення податкового боргу в порядку, встановленому законодавством.  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разі несплати в установлений строк грошового зобов’язання, визначеного у цьому податковому повідомленні-рішенні, від першого робочого дня, що настає за останнім днем граничного строку сплати такого грошового зобов'язання, розпочинається нарахування пені. 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разі виявлення органом державної податкової служби заниження податкового зобов’язання на суму такого заниження, нарахованого у цьому податковому повідомленні-рішенні, та за весь період заниження (у тому числі за період адміністративного та/або судового оскарження) у день настання строку погашення цього податкового зобов’язання буде здійснено нарахування пені. </w:t>
            </w:r>
          </w:p>
          <w:p>
            <w:pPr>
              <w:pStyle w:val="Normal"/>
              <w:ind w:firstLine="32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разі незгоди з сумою грошового зобов'язання, визначеного у цьому податковому повідомленні-рішенні, зазначене податкове повідомлення-рішення може бути оскаржене з дотриманням вимог статті 56 </w:t>
            </w:r>
            <w:r>
              <w:rPr>
                <w:sz w:val="20"/>
                <w:szCs w:val="20"/>
              </w:rPr>
              <w:t xml:space="preserve">глави 4 розділу І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зрахунок податкового зобов’язання та штрафних (фінансових) санкцій (штрафів) додається.</w:t>
            </w:r>
          </w:p>
          <w:p>
            <w:pPr>
              <w:pStyle w:val="Normal"/>
              <w:spacing w:before="280" w:after="28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* Для фізичних осіб, які через свої релігійні переконання відмовились від прийняття реєстраційного номера  облікової картки платника податків та повідомили про це відповідний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рган державної податкової служби</w:t>
            </w:r>
            <w:r>
              <w:rPr>
                <w:sz w:val="16"/>
                <w:szCs w:val="16"/>
                <w:lang w:eastAsia="ru-RU"/>
              </w:rPr>
              <w:t xml:space="preserve"> і мають відмітку у паспорті. </w:t>
            </w:r>
          </w:p>
          <w:p>
            <w:pPr>
              <w:pStyle w:val="Normal"/>
              <w:ind w:firstLine="482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ерівник (заступник керівни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7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8"/>
              <w:gridCol w:w="396"/>
              <w:gridCol w:w="1764"/>
              <w:gridCol w:w="394"/>
              <w:gridCol w:w="2486"/>
            </w:tblGrid>
            <w:tr>
              <w:trPr/>
              <w:tc>
                <w:tcPr>
                  <w:tcW w:w="24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найменування органу державної податкової служби)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ind w:firstLine="482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. П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9:00Z</dcterms:created>
  <dc:creator>COMP</dc:creator>
  <dc:description/>
  <cp:keywords/>
  <dc:language>en-US</dc:language>
  <cp:lastModifiedBy>COMP</cp:lastModifiedBy>
  <cp:lastPrinted>2012-08-29T11:13:00Z</cp:lastPrinted>
  <dcterms:modified xsi:type="dcterms:W3CDTF">2013-01-02T08:39:00Z</dcterms:modified>
  <cp:revision>2</cp:revision>
  <dc:subject/>
  <dc:title>Додаток 2</dc:title>
</cp:coreProperties>
</file>