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9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формування </w:t>
        <w:br/>
        <w:t xml:space="preserve">прогнозного балансу електричної енергії </w:t>
        <w:br/>
        <w:t xml:space="preserve">об’єднаної енергетичної системи України </w:t>
        <w:br/>
        <w:t>на розрахунковий рік</w:t>
        <w:br/>
        <w:t xml:space="preserve">(пункт 4 глави 2 розділу ІІ) 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ГНОЗНИЙ БАЛАНС </w:t>
      </w:r>
      <w:r>
        <w:rPr>
          <w:rFonts w:cs="Times New Roman" w:ascii="Times New Roman" w:hAnsi="Times New Roman"/>
          <w:caps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потужності об’єднаної електроенергетичної системи України </w:t>
        <w:br/>
        <w:t>на ____________ 20___ року</w:t>
      </w:r>
    </w:p>
    <w:p>
      <w:pPr>
        <w:pStyle w:val="StrokeCh6"/>
        <w:spacing w:before="17" w:after="113"/>
        <w:ind w:left="4980" w:right="5654" w:hanging="0"/>
        <w:rPr/>
      </w:pPr>
      <w:r>
        <w:rPr/>
        <w:t>(місяць)</w:t>
      </w:r>
    </w:p>
    <w:tbl>
      <w:tblPr>
        <w:tblW w:w="14122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20"/>
        <w:gridCol w:w="227"/>
        <w:gridCol w:w="227"/>
        <w:gridCol w:w="227"/>
        <w:gridCol w:w="227"/>
        <w:gridCol w:w="1792"/>
        <w:gridCol w:w="227"/>
        <w:gridCol w:w="227"/>
        <w:gridCol w:w="227"/>
        <w:gridCol w:w="226"/>
        <w:gridCol w:w="2235"/>
        <w:gridCol w:w="227"/>
        <w:gridCol w:w="227"/>
        <w:gridCol w:w="226"/>
        <w:gridCol w:w="227"/>
        <w:gridCol w:w="1973"/>
        <w:gridCol w:w="227"/>
        <w:gridCol w:w="226"/>
        <w:gridCol w:w="227"/>
        <w:gridCol w:w="227"/>
        <w:gridCol w:w="1973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поживання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ритт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Ц блочні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алі ТЕЦ та виробники, які не є учасниками ринку електричної енергії та розміщені на території ліцензійної діяльності оператора системи розподілу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Е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АЕ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Д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Е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кс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мпор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балан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Е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тужність пиловугільного обладнання ТЕС, що може бути виведене </w:t>
              <w:br/>
              <w:t>в планові ремонт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тужність пиловугільного обладнання ТЕС, що може бути виведене </w:t>
              <w:br/>
              <w:t>в планові ремонт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тужність пиловугільного обладнання ТЕС, що може бути виведене </w:t>
              <w:br/>
              <w:t>в планові ремонт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тужність пиловугільного обладнання ТЕС, що може бути виведене </w:t>
              <w:br/>
              <w:t>в планові ремонт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Е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Е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ЮУАЕ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АЕ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4:00Z</dcterms:created>
  <dc:creator/>
  <dc:description/>
  <cp:keywords/>
  <dc:language>en-US</dc:language>
  <cp:lastModifiedBy>COMP</cp:lastModifiedBy>
  <dcterms:modified xsi:type="dcterms:W3CDTF">2018-12-27T13:26:00Z</dcterms:modified>
  <cp:revision>2</cp:revision>
  <dc:subject/>
  <dc:title/>
</cp:coreProperties>
</file>