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1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березня 2018 року № 44</w:t>
      </w:r>
    </w:p>
    <w:p>
      <w:pPr>
        <w:pStyle w:val="Normal"/>
        <w:ind w:left="4253" w:hanging="0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шельницький Віктор Петрович, 1977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енко Людмила Анатоліївна, 1973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юха Тетяна Анатоліївна, 1979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енко Марина Олександрівна, 1984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ігріна Тетяна Василівна, 1973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жок Євгеній Валерійович, 198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іленко Олександр Миколайович, 1981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ловий Олександр Миколайович, 1983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березня 2018 року № 44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вейко Іван Дмитрович, 1984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надзе Михайло Емзарович, 1996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березня 2018 року № 44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н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ротченко Михайло Миколайович, 1962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шник Валерій Миколайович, 1959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ішер Тетяна Геннадіївна, 1965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ков Дмитро Олександрович, 1975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березня 2018 року № 44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курак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окова Ірина Миколаївна, 1960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нько Зінаїда Дмитрівна, 1972 року народження -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л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ирнова Ірина Сергіївна, 1979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икоцький Олексій Олександрович, 1960 року народження -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5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березня 2018 року № 44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олубак Христина Михайлівна, 1994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Олена Володимирівна, 1989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6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березня 2018 року № 4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ська Алла Гаврилівна, 1984 року народження -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єва Наталія Петрівна, 1979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єскуба Оксана Іванівна, 1979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єнко Юлія Володимирівна, 198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порожець Антоніна Іванівна, 1949 року народження -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ков Геннадій Олегович, 1992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 Олексій Вячеславович, 1974 року народження -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тов Віктор Олегович, 1995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березня 2018 року № 4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анжа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ерстюк Микола Олексійович, 1975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стельова Інна Миколаївна, 197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номарьов Андрій Володимирович, 1980 року народження - голова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усенко Ірина Миколаївна, 1980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одубець Наталія Тимофіївна, 1956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ко Марина Сергіївна, 1981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/>
  <dc:description/>
  <cp:keywords/>
  <dc:language>en-US</dc:language>
  <cp:lastModifiedBy/>
  <dcterms:modified xsi:type="dcterms:W3CDTF">2018-04-24T07:31:00Z</dcterms:modified>
  <cp:revision>1</cp:revision>
  <dc:subject/>
  <dc:title/>
</cp:coreProperties>
</file>