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</w:rPr>
        <w:t xml:space="preserve">Додаток </w:t>
      </w:r>
      <w:r>
        <w:rPr>
          <w:b/>
          <w:i/>
          <w:sz w:val="24"/>
          <w:szCs w:val="28"/>
          <w:lang w:val="ru-RU"/>
        </w:rPr>
        <w:t>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від 14 червня 2016 року № 2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Пок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круха Віта Анатоліївна, 1967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пачова Тетяна Іванівна, 198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</w:rPr>
        <w:t xml:space="preserve">Додаток </w:t>
      </w:r>
      <w:r>
        <w:rPr>
          <w:b/>
          <w:i/>
          <w:sz w:val="24"/>
          <w:szCs w:val="28"/>
          <w:lang w:val="ru-RU"/>
        </w:rPr>
        <w:t>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від 14 червня 2016 року № 208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Верхов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чуняк Іванна Володимирівна, 1992 року народження – голова комісії, від місцевої організації Політичної партії "НАРОДНИЙ ФРОНТ" (у зв’язку з особистою заявою про складення повноважень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keepNext w:val="true"/>
              <w:spacing w:before="144" w:after="144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лійчук Богдана Михайлівна, 195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а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інтер Іван Андрійович, 1961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днар Любов Теодозіївна, 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</w:rPr>
        <w:t xml:space="preserve">Додаток </w:t>
      </w:r>
      <w:r>
        <w:rPr>
          <w:b/>
          <w:i/>
          <w:sz w:val="24"/>
          <w:szCs w:val="28"/>
          <w:lang w:val="ru-RU"/>
        </w:rPr>
        <w:t>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від 14 червня 2016 року № 208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оде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еєв Леонід Іванович, 1960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патенко Олена Юріївна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22"/>
      <w:lang w:val="en-US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7:00Z</dcterms:created>
  <dc:creator/>
  <dc:description/>
  <cp:keywords/>
  <dc:language>en-US</dc:language>
  <cp:lastModifiedBy>vorobey</cp:lastModifiedBy>
  <cp:lastPrinted>2016-06-14T15:07:00Z</cp:lastPrinted>
  <dcterms:modified xsi:type="dcterms:W3CDTF">2016-07-01T08:18:00Z</dcterms:modified>
  <cp:revision>4</cp:revision>
  <dc:subject/>
  <dc:title/>
</cp:coreProperties>
</file>