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„</w:t>
      </w:r>
    </w:p>
    <w:p>
      <w:pPr>
        <w:pStyle w:val="Style15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2476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1186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uk-UA"/>
                                    </w:rPr>
                                    <w:t>658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5.7pt;mso-wrap-distance-left:1.95pt;mso-wrap-distance-right:0pt;mso-wrap-distance-top:0pt;mso-wrap-distance-bottom:0pt;margin-top:-9.8pt;mso-position-vertical:center;mso-position-vertical-relative:text;margin-left:395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</w:tblGrid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  <w:t>658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  <w:lang w:val="uk-UA"/>
        </w:rPr>
        <w:t>АВАРІЙНА КАРТКА №</w:t>
      </w:r>
      <w:r>
        <w:rPr/>
        <w:t xml:space="preserve"> 658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28"/>
        <w:gridCol w:w="680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ОН 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антажу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ТРАНІТРОМЕТАН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НОВНІ ВЛАСТИВОСТІ ТА ВИДИ НЕБЕЗПЕКИ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Основні властивості </w:t>
            </w:r>
            <w:r>
              <w:rPr>
                <w:lang w:val="uk-UA"/>
              </w:rPr>
              <w:t> 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дина. Безбарвна. Різкий запах. Помірно кипляча. Малолетка. Пари важчі за повітря. Нерозчинна у воді. Важча за воду. Сильний окислювач. Корозійна. Забруднює водоймища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Вибухо- та пожежонебезпека </w:t>
            </w:r>
            <w:r>
              <w:rPr>
                <w:lang w:val="uk-UA"/>
              </w:rPr>
              <w:t> 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рюча. Вибухонебезпечна при нагріванні. Займає горючі речовини. Ємкості можуть вибухати при нагріванні. При горінні та вибуху утворюються токсичні гази (ціан, оксиди азоту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Небезпека для людини </w:t>
            </w:r>
            <w:r>
              <w:rPr>
                <w:lang w:val="uk-UA"/>
              </w:rPr>
              <w:t> 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безпечна при: I - вдиханні, II - потраплянні всередину, III - потраплянні на шкіру, IV - потраплянні в очі. I - кашель, першіння в горлі; II - порушення координації руху, судоми; III - утворення білих плям, біль; IV - біль, сльозотеча. Хімічний опік. При пожежі та вибухах можливі опіки і травм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ЗАСОБИ ІНДИВІДУАЛЬНОГО ЗАХИСТУ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ля хімрозвідки та керівника робіт - ПДУ-3 (протягом 20 хвилин). Для аварійних бригад - ізолюючий захисний костюм КІХ-5 у комплекті з ізолюючим протигазом ІП-4М або дихальним апаратом АВС-2. При займанні - вогнезахисний костюм у комплекті із саморятувальником СПІ-20. За відсутності вказаних зразків: захисний загальновійськовий костюм Л-1 або Л-2 у комплекті із промисловим протигазом і патронами А. При малих концентраціях у повітрі (при перевищенні ГДК до 100 разів) - спецодяг, промисловий протигаз малого габариту ПФМ-1 з універсальним захисним патроном ПЗУ, автономний захисний індивідуальний комплект із примусовою подачею в зону дихання очищеного повітря. Маслобензостійкі рукавички, рукавички з дисперсії бутилкаучуку, спеціальне взуття за ДСТ-12265-78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НЕОБХІДНІ ДІЇ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/>
                <w:bCs/>
                <w:i/>
                <w:iCs/>
                <w:lang w:val="uk-UA"/>
              </w:rPr>
              <w:t>Загального характеру</w:t>
            </w:r>
            <w:r>
              <w:rPr>
                <w:lang w:val="uk-UA"/>
              </w:rPr>
              <w:t> 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lang w:val="uk-UA"/>
              </w:rPr>
              <w:t>Відвести вагон у безпечне місце. Ізолювати небезпечну зону в радіусі не менше 200 м. Відкоригувати вказану відстань за результатами хімрозвідки. Відвести сторонніх. У небезпечну зону входити в захисних засобах. Постраждалим надати першу допомогу. Відправити людей з осередку ураження на медобстеження. Триматися навітряного боку. Уникати низин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/>
                <w:bCs/>
                <w:i/>
                <w:iCs/>
                <w:lang w:val="uk-UA"/>
              </w:rPr>
              <w:t>У разі витоків, розливів та розсипів</w:t>
            </w:r>
            <w:r>
              <w:rPr>
                <w:lang w:val="uk-UA"/>
              </w:rPr>
              <w:t> 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ідомити СЕС. Усунути течі з додержанням запобіжних заходів. Перекачати вміст у справну ємкість або ємкість для зливу з дотриманням умов змішування рідин. Не торкатися пролитої речовини. Розливи обгородити ґрунтовим валом. Не допускати потрапляння речовини у водоймища, підвали, каналізацію. Не допускати контакту з нафтопродуктами, горючими матеріалами і металами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/>
                <w:bCs/>
                <w:i/>
                <w:iCs/>
                <w:lang w:val="uk-UA"/>
              </w:rPr>
              <w:t>У разі пожежі</w:t>
            </w:r>
            <w:r>
              <w:rPr>
                <w:lang w:val="uk-UA"/>
              </w:rPr>
              <w:t> 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 наближатися до палаючих ємкостей. Охолоджувати ємкості водою з максимальної відстані. Гасити з максимальної відстані тонкорозпиленою водою, повітряно-механічною і хімічною пінами. Організувати евакуацію людей з урахуванням напрямку руху токсичних продуктів горінн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НЕЙТРАЛІЗАЦІЯ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ля осадження (розсіювання, ізоляції) парів використовувати розпилену воду. Відкачати речовину з низин з використанням інертних стосовно окислювачів матеріалів і відправити для утилізації. Місце розливу ізолювати піском, обвалувати і не допускати зіткнення з нафтопродуктами та іншими горючими матеріалами. Зрізати поверхневий шар ґрунту із забрудненнями, зібрати і вивезти для утилізації з додержанням заходів пожежної безпеки. Місця зрізів засипати свіжим шаром ґрунту. Поверхні рухомого складу промити мийними композиціями, обробити гострою парою. Поверхню території (окремі осередки) випалити при загрозі потрапляння речовини в ґрунтові води; обробити розчином пероксиду водню концентрації 30 - 50 %; ґрунт переорат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ЗАХОДИ ПЕРШОЇ ДОПОМОГИ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ликати швидку медичну допомогу. Свіже повітря, спокій, тепло, чистий одяг. Очі і шкіру промити водою</w:t>
            </w:r>
          </w:p>
        </w:tc>
      </w:tr>
    </w:tbl>
    <w:p>
      <w:pPr>
        <w:pStyle w:val="Normal"/>
        <w:widowControl w:val="false"/>
        <w:ind w:firstLine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”</w:t>
      </w:r>
      <w:r>
        <w:rPr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4:00Z</dcterms:created>
  <dc:creator/>
  <dc:description/>
  <cp:keywords/>
  <dc:language>en-US</dc:language>
  <cp:lastModifiedBy>COMP</cp:lastModifiedBy>
  <dcterms:modified xsi:type="dcterms:W3CDTF">2014-12-18T09:56:00Z</dcterms:modified>
  <cp:revision>2</cp:revision>
  <dc:subject/>
  <dc:title/>
</cp:coreProperties>
</file>