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7 жовтня 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ку № 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-Франківська обласна виборча комісі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арабін Зіновій Євгенович, 1957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ронь Анатолій Володимирович, 19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Басараб Наталія Василівна, 1989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цвінок Світлана Михайлівна, 1992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цька Надія Михайлівна, 195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ський Тарас Володимирович, 1990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ськевич Святослав Володимирович, 198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дик Дмитро Олександрович, 1990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ишин Роман Володимирович, 198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енко Тетяна Олександрівна, 1989 року народження – від місцевої організації Політичної партії "Вол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ічняк Наталія Зіновіївна, 1992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чук Василь Іванович, 196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ійло Володимир Миколайович, 199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ян Леся Михайлівна, 198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 Ігор Євгенович, 1981 року народження – від місцевої організації ПОЛІТИЧНОЇ ПАРТІЇ "РЕСПУБЛІКАНСЬКА ПАРТ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  <w:bookmarkStart w:id="0" w:name="s2"/>
      <w:bookmarkStart w:id="1" w:name="s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20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20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20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9:00Z</dcterms:created>
  <dc:creator/>
  <dc:description/>
  <cp:keywords/>
  <dc:language>en-US</dc:language>
  <cp:lastModifiedBy/>
  <dcterms:modified xsi:type="dcterms:W3CDTF">2016-10-20T13:40:00Z</dcterms:modified>
  <cp:revision>1</cp:revision>
  <dc:subject/>
  <dc:title/>
</cp:coreProperties>
</file>