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12</w:t>
                                    <w:br/>
                                    <w:t xml:space="preserve">до Порядку підготовки та </w:t>
                                    <w:br/>
                                    <w:t xml:space="preserve">оформлення рішень щодо </w:t>
                                    <w:br/>
                                    <w:t>громадських о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єднань</w:t>
                                    <w:br/>
                                    <w:t xml:space="preserve">(пунк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6pt;mso-wrap-distance-left:2.25pt;mso-wrap-distance-right:0pt;mso-wrap-distance-top:0pt;mso-wrap-distance-bottom:0pt;margin-top:-42.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2</w:t>
                              <w:br/>
                              <w:t xml:space="preserve">до Порядку підготовки та </w:t>
                              <w:br/>
                              <w:t xml:space="preserve">оформлення рішень щодо </w:t>
                              <w:br/>
                              <w:t>громадських о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єднань</w:t>
                              <w:br/>
                              <w:t xml:space="preserve">(пунк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/>
        <w:t>МІНІСТЕРСТВО ЮСТИЦІЇ УКРАЇ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371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ЖУЮ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УЮ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державної реєстрації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  <w:t xml:space="preserve">     </w:t>
            </w:r>
            <w:r>
              <w:rPr>
                <w:sz w:val="20"/>
                <w:szCs w:val="20"/>
              </w:rPr>
              <w:t>(підпис, ініціали, прізвище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року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  <w:t xml:space="preserve">         </w:t>
            </w:r>
            <w:r>
              <w:rPr>
                <w:sz w:val="20"/>
                <w:szCs w:val="20"/>
              </w:rPr>
              <w:t>(підпис, ініціали, прізвищ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 рок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ИЙ ВИС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ідповідності Закону України «Про громадські об’єднання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кументів, поданих для підтвердж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українс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усу громадського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а про підтвердження всеукраїнського статус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йшла _____________________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0"/>
          <w:szCs w:val="20"/>
        </w:rPr>
        <w:t>(дата надходження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результатами перевірки в Реєстрі громадськ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до Реєстру громадськ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 внесено відомості про відокремлені підрозділи громадськ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___________________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кількість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окремлені підрозділи громадськ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ня створені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зви адміністративно-територіальних одиниц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окремлені підрозділи громадськ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створено (не створено) (вказати потрібне) у більшості адміністративно-територіальних одиниць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ок: всеукраїнський стат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 (не може) (вказати потрібне) бути підтверд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17"/>
        <w:gridCol w:w="3961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_________________________</w:t>
              <w:br/>
              <w:t>(начальник відділу)</w:t>
              <w:br/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_____</w:t>
            </w:r>
            <w:r>
              <w:rPr>
                <w:sz w:val="20"/>
                <w:szCs w:val="20"/>
              </w:rPr>
              <w:t>___________________</w:t>
              <w:br/>
              <w:t>(ініціали, прізвище)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>(посада спеціаліст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(ініціали, прізвище)</w:t>
              <w:br/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ок підготовлено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дат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9:00Z</dcterms:created>
  <dc:creator>kopytko</dc:creator>
  <dc:description/>
  <cp:keywords/>
  <dc:language>en-US</dc:language>
  <cp:lastModifiedBy>kopytko</cp:lastModifiedBy>
  <dcterms:modified xsi:type="dcterms:W3CDTF">2015-12-15T14:39:00Z</dcterms:modified>
  <cp:revision>2</cp:revision>
  <dc:subject/>
  <dc:title>Додаток 12</dc:title>
</cp:coreProperties>
</file>