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Додаток 2 </w:t>
                                          <w:br/>
                                          <w:t xml:space="preserve">до Інструкції про порядок присвоєння, підтвердження, зниження класної кваліфікації особам рядового і начальницького складу служби цивільного захисту 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2 </w:t>
                                    <w:br/>
                                    <w:t xml:space="preserve">до Інструкції про порядок присвоєння, підтвердження, зниження класної кваліфікації особам рядового і начальницького складу служби цивільного захисту 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08"/>
            <w:bookmarkEnd w:id="0"/>
            <w:r>
              <w:rPr>
                <w:lang w:val="uk-UA"/>
              </w:rPr>
              <w:t>ЗРАЗОК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09"/>
            <w:bookmarkEnd w:id="1"/>
            <w:r>
              <w:rPr>
                <w:lang w:val="uk-UA"/>
              </w:rPr>
              <w:t>ЗАТВЕРДЖУЮ</w:t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посада особи, яка має право на</w:t>
              <w:br/>
              <w:t xml:space="preserve">     присвоєння класної кваліфікації,</w:t>
              <w:br/>
              <w:t xml:space="preserve"> спеціальне звання, підпис, ініціали,</w:t>
              <w:br/>
              <w:t xml:space="preserve">                  прізвище, да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10"/>
      <w:bookmarkEnd w:id="2"/>
      <w:r>
        <w:rPr>
          <w:lang w:val="uk-UA"/>
        </w:rPr>
        <w:t>АКТ</w:t>
        <w:br/>
        <w:t>кваліфікаційної комісії з питань присвоєння, підтвердження, зниження класної кваліфікації особам рядового і начальницького складу служби цивільного захист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111"/>
            <w:bookmarkEnd w:id="3"/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Кваліфікаційна комісія у складі: голови кваліфікаційної комісії з питань присвоєння, підтвердження, зниження класної кваліфікації особам рядового і начальницького складу служби цивільного захисту у 20__ році 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              (посада, ініціали, прізвище)</w:t>
              <w:br/>
            </w:r>
            <w:r>
              <w:rPr>
                <w:lang w:val="uk-UA"/>
              </w:rPr>
              <w:t>секретаря кваліфікаційної комісії ________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                                     (посада, ініціали, прізвище)</w:t>
              <w:br/>
            </w:r>
            <w:r>
              <w:rPr>
                <w:lang w:val="uk-UA"/>
              </w:rPr>
              <w:t>членів кваліфікаційної комісії 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                                           (посади, ініціали, прізвища)</w:t>
              <w:br/>
            </w:r>
            <w:r>
              <w:rPr>
                <w:lang w:val="uk-UA"/>
              </w:rPr>
              <w:t xml:space="preserve">на підставі наказу ДСНС (органу та підрозділу цивільного захисту) від "___" ____________ 20__ року № ____ (назва наказу про створення кваліфікаційної комісії), Інструкції про порядок присвоєння, підтвердження, зниження класної кваліфікації особам рядового і начальницького складу служби цивільного захисту, затвердженої наказом Міністерства внутрішніх справ України від 10 червня 2019 року № 469, опрацювала </w:t>
              <w:br/>
              <w:t>подання, направлені керівниками 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                                         (найменування органів та підрозділів цивільного захисту)</w:t>
              <w:br/>
            </w:r>
            <w:r>
              <w:rPr>
                <w:lang w:val="uk-UA"/>
              </w:rPr>
              <w:t>щодо присвоєння, підтвердження, зниження класної кваліфікації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12"/>
            <w:bookmarkEnd w:id="4"/>
            <w:r>
              <w:rPr>
                <w:lang w:val="uk-UA"/>
              </w:rPr>
              <w:t>Кваліфікаційна комісія вирішила: присвоїти, підтвердити, знизити класну кваліфікацію особам рядового і начальницького складу служби цивільного захис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5400"/>
        <w:gridCol w:w="4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13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14"/>
            <w:bookmarkEnd w:id="6"/>
            <w:r>
              <w:rPr>
                <w:lang w:val="uk-UA"/>
              </w:rPr>
              <w:t>Спеціальне звання,</w:t>
              <w:br/>
              <w:t>прізвище, ім'я, по батьков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5"/>
            <w:bookmarkEnd w:id="7"/>
            <w:r>
              <w:rPr>
                <w:lang w:val="uk-UA"/>
              </w:rPr>
              <w:t>Поса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6"/>
            <w:bookmarkEnd w:id="8"/>
            <w:r>
              <w:rPr>
                <w:lang w:val="uk-UA"/>
              </w:rPr>
              <w:t>Раніше присвоєна класна кваліфікація (номер, дата наказу про її присвоєння та останнього підтвердження)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7"/>
            <w:bookmarkEnd w:id="9"/>
            <w:r>
              <w:rPr>
                <w:b/>
                <w:bCs/>
                <w:lang w:val="uk-UA"/>
              </w:rPr>
              <w:t>Присвоїти класну кваліфікацію "Спеціаліст 1 класу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8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19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20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21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22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23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24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25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26"/>
            <w:bookmarkEnd w:id="18"/>
            <w:r>
              <w:rPr>
                <w:b/>
                <w:bCs/>
                <w:lang w:val="uk-UA"/>
              </w:rPr>
              <w:t>Підтвердити класну кваліфікацію "Спеціаліст 1 класу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27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28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29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0"/>
            <w:bookmarkEnd w:id="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1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32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3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34"/>
            <w:bookmarkEnd w:id="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35"/>
            <w:bookmarkEnd w:id="27"/>
            <w:r>
              <w:rPr>
                <w:b/>
                <w:bCs/>
                <w:lang w:val="uk-UA"/>
              </w:rPr>
              <w:t>Понизити класну кваліфікацію "Спеціаліст 1 класу" до класної кваліфікації "Спеціаліст 2 класу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36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37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8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9"/>
            <w:bookmarkEnd w:id="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40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41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42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43"/>
            <w:bookmarkEnd w:id="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050"/>
      </w:tblGrid>
      <w:tr>
        <w:trPr/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44"/>
            <w:bookmarkEnd w:id="36"/>
            <w:r>
              <w:rPr>
                <w:lang w:val="uk-UA"/>
              </w:rPr>
              <w:t>Голова кваліфікаційної комісії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45"/>
            <w:bookmarkEnd w:id="37"/>
            <w:r>
              <w:rPr>
                <w:lang w:val="uk-UA"/>
              </w:rPr>
              <w:t>______________________</w:t>
            </w:r>
            <w:r>
              <w:rPr>
                <w:i/>
                <w:iCs/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46"/>
            <w:bookmarkEnd w:id="38"/>
            <w:r>
              <w:rPr>
                <w:lang w:val="uk-UA"/>
              </w:rPr>
              <w:t>Члени кваліфікаційної комісії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47"/>
            <w:bookmarkEnd w:id="39"/>
            <w:r>
              <w:rPr>
                <w:lang w:val="uk-UA"/>
              </w:rPr>
              <w:t>______________________</w:t>
            </w:r>
            <w:r>
              <w:rPr>
                <w:i/>
                <w:iCs/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48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49"/>
            <w:bookmarkEnd w:id="41"/>
            <w:r>
              <w:rPr>
                <w:lang w:val="uk-UA"/>
              </w:rPr>
              <w:t>______________________</w:t>
            </w:r>
            <w:r>
              <w:rPr>
                <w:i/>
                <w:iCs/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50"/>
            <w:bookmarkEnd w:id="42"/>
            <w:r>
              <w:rPr>
                <w:lang w:val="uk-UA"/>
              </w:rPr>
              <w:t>Секретар кваліфікаційної комісії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51"/>
            <w:bookmarkEnd w:id="43"/>
            <w:r>
              <w:rPr>
                <w:lang w:val="uk-UA"/>
              </w:rPr>
              <w:t>______________________</w:t>
            </w:r>
            <w:r>
              <w:rPr>
                <w:i/>
                <w:iCs/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52"/>
            <w:bookmarkEnd w:id="44"/>
            <w:r>
              <w:rPr>
                <w:lang w:val="uk-UA"/>
              </w:rPr>
              <w:t>"___" ____________ 20__ року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53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46" w:name="154"/>
            <w:bookmarkEnd w:id="46"/>
            <w:r>
              <w:rPr>
                <w:b/>
                <w:bCs/>
                <w:lang w:val="uk-UA"/>
              </w:rPr>
              <w:br/>
              <w:t>Примітка.</w:t>
            </w:r>
            <w:r>
              <w:rPr>
                <w:lang w:val="uk-UA"/>
              </w:rPr>
              <w:t xml:space="preserve"> Список осіб рядового і начальницького складу служби цивільного захисту заповнюється за алфавіт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7" w:name="156"/>
      <w:bookmarkStart w:id="48" w:name="156"/>
      <w:bookmarkEnd w:id="48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2:00Z</dcterms:created>
  <dc:creator/>
  <dc:description/>
  <cp:keywords/>
  <dc:language>en-US</dc:language>
  <cp:lastModifiedBy>COMP</cp:lastModifiedBy>
  <dcterms:modified xsi:type="dcterms:W3CDTF">2019-09-03T14:09:00Z</dcterms:modified>
  <cp:revision>3</cp:revision>
  <dc:subject/>
  <dc:title/>
</cp:coreProperties>
</file>