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46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 xml:space="preserve">побутовим споживачам (населенню), </w:t>
        <w:br/>
        <w:t xml:space="preserve">які розраховуються за тарифами, </w:t>
        <w:br/>
        <w:t>диференційованими за періодами часу</w:t>
      </w:r>
    </w:p>
    <w:p>
      <w:pPr>
        <w:pStyle w:val="Normal"/>
        <w:ind w:left="46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висновку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 у звітн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ПУП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суми компенсації втрат від постачання електричної енергії побутовим споживачам (населенню), які розраховуються за тарифами, диференційованими за періодами часу, у ________________ (звітний місяць) _________ року на загальну суму _________________________________ _________________________________________________________________гр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ифрами і прописом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, які розраховуються за тарифами, диференційованими за періодами ч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2:00Z</dcterms:created>
  <dc:creator/>
  <dc:description/>
  <cp:keywords/>
  <dc:language>en-US</dc:language>
  <cp:lastModifiedBy>COMP</cp:lastModifiedBy>
  <cp:lastPrinted>2018-10-02T14:01:00Z</cp:lastPrinted>
  <dcterms:modified xsi:type="dcterms:W3CDTF">2019-01-10T11:02:00Z</dcterms:modified>
  <cp:revision>3</cp:revision>
  <dc:subject/>
  <dc:title/>
</cp:coreProperties>
</file>