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left="5103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Додаток 1</w:t>
        <w:br/>
        <w:t xml:space="preserve">до Порядку перевірки матеріалів, доданих до заяви про державну реєстрацію окремих лікарських засобів, щодо їх обсягу </w:t>
        <w:br/>
        <w:t>(пункт 1 розділу ІІ)</w:t>
      </w:r>
    </w:p>
    <w:p>
      <w:pPr>
        <w:pStyle w:val="Heading3"/>
        <w:spacing w:before="120" w:after="120"/>
        <w:jc w:val="right"/>
        <w:rPr>
          <w:b w:val="false"/>
          <w:b w:val="false"/>
          <w:caps/>
          <w:color w:val="000000"/>
          <w:sz w:val="28"/>
          <w:szCs w:val="28"/>
          <w:lang w:val="uk-UA"/>
        </w:rPr>
      </w:pPr>
      <w:r>
        <w:rPr>
          <w:b w:val="false"/>
          <w:caps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Заява</w:t>
      </w:r>
      <w:r>
        <w:rPr>
          <w:color w:val="000000"/>
          <w:sz w:val="28"/>
          <w:szCs w:val="28"/>
          <w:lang w:val="uk-UA"/>
        </w:rPr>
        <w:br/>
        <w:t> про державну реєстрацію лікарського засобу, призначеного виключно для лікування певного захворювання</w:t>
      </w:r>
    </w:p>
    <w:p>
      <w:pPr>
        <w:pStyle w:val="Heading3"/>
        <w:spacing w:before="12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615"/>
      </w:tblGrid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надходження заяви </w:t>
              <w:br/>
              <w:t>"___" ____________ 20___ рок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ind w:left="-142" w:right="-6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Цим я подаю заяву про державну реєстрацію в Україні лікарського засобу, що </w:t>
      </w:r>
      <w:r>
        <w:rPr>
          <w:rFonts w:cs="Times New Roman" w:ascii="Times New Roman" w:hAnsi="Times New Roman"/>
          <w:b/>
          <w:sz w:val="28"/>
          <w:szCs w:val="28"/>
        </w:rPr>
        <w:t>призначений виключно для лікуванн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, </w:t>
      </w:r>
      <w:r>
        <w:rPr>
          <w:rFonts w:cs="Times New Roman" w:ascii="Times New Roman" w:hAnsi="Times New Roman"/>
        </w:rPr>
        <w:t>(вказати захворювання відповідно до третього абзацу пункту 2 Порядку державної реєстрації (перереєстрації) лікарських засобів і Розмірів збору за державну реєстрацію (перереєстрацію) лікарських засобів, затверджених постановою Кабінету Міністрів України від 26 травня 2005 року № 376)</w:t>
      </w:r>
    </w:p>
    <w:p>
      <w:pPr>
        <w:pStyle w:val="Normal"/>
        <w:ind w:left="-142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кий зареєстрований як лікарський засіб компетентним органом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ind w:left="-142" w:right="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аїна)</w:t>
        <w:br/>
      </w:r>
    </w:p>
    <w:p>
      <w:pPr>
        <w:pStyle w:val="Normal"/>
        <w:ind w:left="-142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left="-142" w:right="4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йменування компетентного органу)</w:t>
      </w:r>
    </w:p>
    <w:p>
      <w:pPr>
        <w:pStyle w:val="Normal"/>
        <w:ind w:left="-142" w:right="-6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Назва лікарського засобу _____________________________________________</w:t>
              <w:br/>
              <w:t>___________________________________________________________________</w:t>
              <w:br/>
              <w:t>Лікарська форма, сила дії (дозування)___________________________________</w:t>
              <w:br/>
              <w:t>___________________________________________________________________</w:t>
              <w:br/>
              <w:t>___________________________________________________________________</w:t>
              <w:br/>
              <w:t>Упаковка:</w:t>
              <w:br/>
              <w:t>первинна___________________________________________________________,</w:t>
              <w:br/>
              <w:t>вторинна ___________________________________________________________</w:t>
              <w:br/>
            </w:r>
          </w:p>
          <w:p>
            <w:pPr>
              <w:pStyle w:val="Style15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Заявник (власник реєстраційного посвідчення)</w:t>
              <w:br/>
              <w:t>Найменування юридичної особи/П. І. Б. фізичної особи – підприємця ___________________________________________________________________</w:t>
              <w:br/>
              <w:t>___________________________________________________________________</w:t>
              <w:br/>
              <w:t>___________________________________________________________________</w:t>
              <w:br/>
              <w:t>___________________________________________________________________</w:t>
              <w:br/>
              <w:t>Місцезнаходження юридичної особи/ місце проживання фізичної особи – підприємця _________________________________________________________</w:t>
              <w:br/>
              <w:t>___________________________________________________________________</w:t>
              <w:br/>
              <w:t>Телефон/факс _______________________________________________________</w:t>
              <w:br/>
              <w:t>e-mail        __________________________________________________________</w:t>
              <w:br/>
              <w:t>Керівник  __________________________________________________________</w:t>
              <w:br/>
              <w:t>___________________________________________________________________</w:t>
              <w:br/>
            </w:r>
          </w:p>
          <w:p>
            <w:pPr>
              <w:pStyle w:val="Style15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ник заявника (уповноважена особа, що виступає від імені заявника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українською мовою):</w:t>
              <w:br/>
              <w:t>П. І. Б. уповноваженої особи представника заявника ___________________________________________________________________</w:t>
              <w:br/>
              <w:t>___________________________________________________________________</w:t>
              <w:br/>
              <w:t>___________________________________________________________________</w:t>
            </w:r>
          </w:p>
          <w:p>
            <w:pPr>
              <w:pStyle w:val="Style15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юридичної особи/П. І. Б. фізичної особи – підприємця_________________________________________________________</w:t>
            </w:r>
          </w:p>
          <w:p>
            <w:pPr>
              <w:pStyle w:val="Style15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5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юридичної особи/місце проживання фізичної особи – підприємця _________________________________________________________</w:t>
              <w:br/>
              <w:t>___________________________________________________________________</w:t>
              <w:br/>
              <w:t>___________________________________________________________________</w:t>
              <w:br/>
              <w:t>___________________________________________________________________</w:t>
            </w:r>
          </w:p>
          <w:p>
            <w:pPr>
              <w:pStyle w:val="Style15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/факс_______________________________________________________</w:t>
              <w:br/>
              <w:t>e-mail      ___________________________________________________________</w:t>
            </w:r>
          </w:p>
          <w:p>
            <w:pPr>
              <w:pStyle w:val="Style15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вноважена особа заявника для здійснення фармаконагляду та/або контактна особа в Україні уповноваженої особи заявника для здійснення фармаконагляд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українською мовою):</w:t>
              <w:br/>
              <w:t>П. І. Б._____________________________________________________________</w:t>
            </w:r>
          </w:p>
          <w:p>
            <w:pPr>
              <w:pStyle w:val="Style15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5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юридичної особи/П. І. Б. фізичної особи – підприємця (заявника)__________________________________________________________</w:t>
            </w:r>
          </w:p>
          <w:p>
            <w:pPr>
              <w:pStyle w:val="Style15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5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юридичної особи/місце проживання фізичної особи – підприємця (заявника)________________________________________________</w:t>
              <w:br/>
              <w:t>___________________________________________________________________</w:t>
              <w:br/>
              <w:t>___________________________________________________________________</w:t>
              <w:br/>
              <w:t>___________________________________________________________________</w:t>
              <w:br/>
              <w:t>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лодобовий телефон/факс______________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 _____________________________________________________________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робник(и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обник(и) лікарського засобу</w:t>
            </w:r>
          </w:p>
          <w:p>
            <w:pPr>
              <w:pStyle w:val="Style15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юридичної особи ___________________________________________________________________</w:t>
              <w:br/>
              <w:t>___________________________________________________________________</w:t>
              <w:br/>
              <w:t>Адреса місця провадження діяльності___________________________________</w:t>
              <w:br/>
              <w:t>___________________________________________________________________</w:t>
              <w:br/>
              <w:t>___________________________________________________________________</w:t>
            </w:r>
          </w:p>
          <w:p>
            <w:pPr>
              <w:pStyle w:val="Style15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/факс _______________________________________________________</w:t>
              <w:br/>
              <w:t>e-mail _____________________________________________________________</w:t>
              <w:br/>
              <w:t>Керівник ___________________________________________________________</w:t>
              <w:br/>
              <w:t>___________________________________________________________________</w:t>
            </w:r>
          </w:p>
          <w:p>
            <w:pPr>
              <w:pStyle w:val="Style15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обництво лікарського засобу здійснюється (позначити необхідне)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8870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4615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117475" cy="121285"/>
                            <wp:effectExtent l="5715" t="5715" r="4445" b="4445"/>
                            <wp:wrapNone/>
                            <wp:docPr id="1" name="Rectangl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36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" fillcolor="white" stroked="t" o:allowincell="t" style="position:absolute;margin-left:7.45pt;margin-top:5.05pt;width:9.2pt;height:9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70" w:type="dxa"/>
                  <w:tcBorders/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вністю вказаним виробником</w:t>
                  </w:r>
                </w:p>
              </w:tc>
            </w:tr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4615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117475" cy="121285"/>
                            <wp:effectExtent l="5715" t="5715" r="4445" b="4445"/>
                            <wp:wrapNone/>
                            <wp:docPr id="2" name="Rectangl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36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" fillcolor="white" stroked="t" o:allowincell="t" style="position:absolute;margin-left:7.45pt;margin-top:4.3pt;width:9.2pt;height:9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870" w:type="dxa"/>
                  <w:tcBorders/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астково вказаним виробником</w:t>
                  </w:r>
                </w:p>
              </w:tc>
            </w:tr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4615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17475" cy="121285"/>
                            <wp:effectExtent l="5715" t="5715" r="4445" b="4445"/>
                            <wp:wrapNone/>
                            <wp:docPr id="3" name="Rectangl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36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" fillcolor="white" stroked="t" o:allowincell="t" style="position:absolute;margin-left:7.45pt;margin-top:5.4pt;width:9.2pt;height:9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870" w:type="dxa"/>
                  <w:tcBorders/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вністю іншим виробником</w:t>
                  </w:r>
                </w:p>
              </w:tc>
            </w:tr>
          </w:tbl>
          <w:p>
            <w:pPr>
              <w:pStyle w:val="Style15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Виробник(и) діючої(их) речовини (речовин)</w:t>
            </w:r>
          </w:p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юча речовина_____________________________________________________</w:t>
            </w:r>
          </w:p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юридичної особи_______________________________________</w:t>
              <w:br/>
              <w:t>___________________________________________________________________</w:t>
              <w:br/>
              <w:t>___________________________________________________________________</w:t>
              <w:br/>
              <w:t>Адреса місця провадження діяльності __________________________________</w:t>
              <w:br/>
              <w:t>___________________________________________________________________</w:t>
              <w:br/>
              <w:t>___________________________________________________________________</w:t>
              <w:br/>
              <w:t>Телефон/факс_______________________________________________________</w:t>
              <w:br/>
              <w:t>e-mail _____________________________________________________________</w:t>
              <w:br/>
              <w:t>Керівник ___________________________________________________________</w:t>
              <w:br/>
              <w:t>___________________________________________________________________</w:t>
              <w:br/>
            </w:r>
            <w:r>
              <w:rPr>
                <w:color w:val="000000"/>
                <w:sz w:val="28"/>
                <w:szCs w:val="28"/>
              </w:rPr>
              <w:t>Якісний і кількісний склад лікарського засобу (діючі та допоміжні речовини)</w:t>
            </w:r>
          </w:p>
          <w:p>
            <w:pPr>
              <w:pStyle w:val="Style15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іюча(і) речовина(и) вказується(ються) окремо від допоміжних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25"/>
        <w:gridCol w:w="267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речовини*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на одиницю лікарської форми**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ання/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ографі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____________ </w:t>
        <w:br/>
      </w:r>
      <w:r>
        <w:rPr>
          <w:rFonts w:cs="Times New Roman" w:ascii="Times New Roman" w:hAnsi="Times New Roman"/>
          <w:iCs/>
        </w:rPr>
        <w:t xml:space="preserve">* Зазначається тільки одна назва в такому порядку: МНН (за рекомендованою МНН з указанням солей або гідратної форми, якщо необхідно), ДФУ, Європейська фармакопея, загальноприйнята назва, наукова (хімічна) наз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*</w:t>
      </w:r>
      <w:r>
        <w:rPr>
          <w:rFonts w:cs="Times New Roman" w:ascii="Times New Roman" w:hAnsi="Times New Roman"/>
        </w:rPr>
        <w:t>* В одиницях ваги чи біологічних одиницях на одиницю лікарської форми: драже, таблетки, супозиторії, ампули, флакони; у відсотках чи мг/мл, мг/г: мазі, креми, розчини, неподільні порошки, збори. 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222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Фармакотерапевтична група</w:t>
              <w:br/>
              <w:t>___________________________________________________________________</w:t>
              <w:br/>
              <w:t>___________________________________________________________________</w:t>
              <w:br/>
              <w:br/>
              <w:t>Код АТХ або пропозиції щодо нього ___________________________________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нований термін придатності _______________________________________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новані умови зберігання __________________________________________</w:t>
            </w:r>
          </w:p>
          <w:p>
            <w:pPr>
              <w:pStyle w:val="Style15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понована категорія відпуску: </w:t>
            </w:r>
          </w:p>
          <w:p>
            <w:pPr>
              <w:pStyle w:val="Style15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4450</wp:posOffset>
                      </wp:positionV>
                      <wp:extent cx="117475" cy="121285"/>
                      <wp:effectExtent l="5715" t="5715" r="4445" b="444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15pt;margin-top:3.5pt;width:9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за рецептом</w:t>
            </w:r>
          </w:p>
          <w:p>
            <w:pPr>
              <w:pStyle w:val="Style15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1910</wp:posOffset>
                      </wp:positionV>
                      <wp:extent cx="117475" cy="121285"/>
                      <wp:effectExtent l="5715" t="5715" r="4445" b="4445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15pt;margin-top:3.3pt;width:9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без рецепта</w:t>
            </w:r>
          </w:p>
          <w:p>
            <w:pPr>
              <w:pStyle w:val="Style15"/>
              <w:spacing w:before="120" w:after="12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3500</wp:posOffset>
                      </wp:positionV>
                      <wp:extent cx="117475" cy="121285"/>
                      <wp:effectExtent l="5715" t="5715" r="4445" b="4445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15pt;margin-top:5pt;width:9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тільки в умовах стаціонару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гарантую достовірність інформації, що міститься у наданих доку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і дані одержані заявником в установленому законодавством порядку і не порушують права третьої сторони, захищені патентом, свідоцтвом про знак для товарів та послуг.</w:t>
      </w:r>
    </w:p>
    <w:p>
      <w:pPr>
        <w:pStyle w:val="Style15"/>
        <w:spacing w:before="120" w:after="120"/>
        <w:jc w:val="both"/>
        <w:rPr/>
      </w:pPr>
      <w:r>
        <w:rPr/>
        <w:t xml:space="preserve">Також цим підтверджується, що всі передбачені збори буде сплачено відповідно до вимог законодавства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імені заявника  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</w:t>
              <w:br/>
            </w:r>
            <w:r>
              <w:rPr>
                <w:iCs/>
                <w:color w:val="000000"/>
                <w:sz w:val="28"/>
                <w:szCs w:val="28"/>
              </w:rPr>
              <w:t xml:space="preserve">                   (підпис) </w:t>
            </w:r>
          </w:p>
          <w:p>
            <w:pPr>
              <w:pStyle w:val="Style15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</w:t>
              <w:br/>
            </w:r>
            <w:r>
              <w:rPr>
                <w:iCs/>
                <w:color w:val="000000"/>
                <w:sz w:val="28"/>
                <w:szCs w:val="28"/>
              </w:rPr>
              <w:t>                   (П. І. Б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 П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</w:t>
              <w:br/>
            </w:r>
            <w:r>
              <w:rPr>
                <w:iCs/>
                <w:color w:val="000000"/>
                <w:sz w:val="28"/>
                <w:szCs w:val="28"/>
              </w:rPr>
              <w:t>                   (посад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character" w:styleId="Style13">
    <w:name w:val="Основний шрифт абзацу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2">
    <w:name w:val=" Знак Знак2"/>
    <w:qFormat/>
    <w:rPr>
      <w:rFonts w:ascii="Tahoma" w:hAnsi="Tahoma" w:eastAsia="Arial Unicode MS" w:cs="Tahoma"/>
      <w:color w:val="000000"/>
      <w:sz w:val="16"/>
      <w:szCs w:val="16"/>
      <w:lang w:val="uk-UA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character" w:styleId="Style14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11:00Z</dcterms:created>
  <dc:creator>Olena Georgina</dc:creator>
  <dc:description/>
  <cp:keywords/>
  <dc:language>en-US</dc:language>
  <cp:lastModifiedBy>kopytko</cp:lastModifiedBy>
  <cp:lastPrinted>2015-09-09T13:23:00Z</cp:lastPrinted>
  <dcterms:modified xsi:type="dcterms:W3CDTF">2016-06-15T13:11:00Z</dcterms:modified>
  <cp:revision>2</cp:revision>
  <dc:subject/>
  <dc:title>Додаток 1</dc:title>
</cp:coreProperties>
</file>