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keepNext w:val="true"/>
              <w:spacing w:before="144" w:after="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чинська район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28"/>
                <w:szCs w:val="28"/>
              </w:rPr>
              <w:t>територіальна виборча комісі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Припинити достроково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Кидь Петро Миколайович, 1996 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року народження – від місцевої організації </w:t>
            </w:r>
            <w:r>
              <w:rPr>
                <w:sz w:val="28"/>
                <w:szCs w:val="28"/>
              </w:rPr>
              <w:t>ПОЛІТИЧНОЇ ПАРТІЇ "ПАРТІЯ ШАРІЯ"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(у зв’язку з реєстрацією його кандидатом у депутати місцевої ради, пункт 5 частини четвертої статті 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keepNext w:val="true"/>
              <w:spacing w:before="144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міська територіальна виборча комісія Вінниц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Припинити достроково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Берцун Галина Тихонівна, 1956 року народження – </w:t>
            </w:r>
            <w:r>
              <w:rPr>
                <w:sz w:val="28"/>
                <w:szCs w:val="28"/>
              </w:rPr>
              <w:t>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урнаєва Оксана Завдатівна, 195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keepNext w:val="true"/>
              <w:spacing w:before="144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ллінецька міська територіальна виборча комісія Вінниц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Припинити достроково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Мушенко Владислав Володимирович, 1996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року народження – від місцевої організації </w:t>
            </w:r>
            <w:r>
              <w:rPr>
                <w:sz w:val="28"/>
                <w:szCs w:val="28"/>
              </w:rPr>
              <w:t>ПОЛІТИЧНОЇ ПАРТІЇ "ОПОЗИЦІЙНА ПЛАТФОРМА – ЗА ЖИТТЯ"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(у зв’язку з реєстрацією його кандидатом у депутати місцевої ради, пункт 5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keepNext w:val="true"/>
              <w:spacing w:before="144" w:after="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инівська міська територіальна виборча комісія  </w:t>
              <w:br/>
              <w:t>Хмільниц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Припинити достроково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Стратинська Наталя Олександрівна, 1967 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року народження – від місцевої організації </w:t>
            </w:r>
            <w:r>
              <w:rPr>
                <w:sz w:val="28"/>
                <w:szCs w:val="28"/>
              </w:rPr>
              <w:t>ПОЛІТИЧНОЇ ПАРТІЇ "ПАРТІЯ ШАРІЯ"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(у зв’язку з реєстрацією її кандидатом у депутати місцевої ради, пункт 5 частини четвертої статті 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гилів-Подільська міська територіальна виборча комісія </w:t>
              <w:br/>
              <w:t>Могилів-Поділь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ссо Володимир Михайлович, 1961 року народження – заступник голови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йник Андрій Михайлович, 198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Погребищенська міська територіальна виборча комісія  </w:t>
              <w:br/>
              <w:t>Вінниц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Припинити достроково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Уславцев Олександр Юрійович, 1969 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року народження – від місцевої організації </w:t>
            </w:r>
            <w:r>
              <w:rPr>
                <w:sz w:val="28"/>
                <w:szCs w:val="28"/>
              </w:rPr>
              <w:t>ПОЛІТИЧНОЇ ПАРТІЇ "ПАРТІЯ ШАРІЯ"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(у зв’язку з реєстрацією його кандидатом у депутати місцевої ради, пункт 5 частини четвертої статті 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ргородська міська територіальна виборча комісія  </w:t>
              <w:br/>
              <w:t>Жмеринс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Припинити достроково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Дурицький Олександр Романович, 1994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року народження – від місцевої організації </w:t>
            </w:r>
            <w:r>
              <w:rPr>
                <w:sz w:val="28"/>
                <w:szCs w:val="28"/>
              </w:rPr>
              <w:t>ПОЛІТИЧНОЇ ПАРТІЇ "ПАРТІЯ ШАРІЯ"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(у зв’язку з реєстрацією його кандидатом у депутати місцевої ради, пункт 5 частини четвертої статті 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Ямпільська міська територіальна виборча комісія </w:t>
              <w:br/>
              <w:t xml:space="preserve">Могилів-Подільського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Припинити достроково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Діордієв Юрій Іванович, 1984 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року народження – від місцевої організації </w:t>
            </w:r>
            <w:r>
              <w:rPr>
                <w:sz w:val="28"/>
                <w:szCs w:val="28"/>
              </w:rPr>
              <w:t>ПОЛІТИЧНОЇ ПАРТІЇ "ПАРТІЯ ШАРІЯ"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(у зв’язку з реєстрацією його кандидатом у депутати місцевої ради, пункт 5 частини четвертої </w:t>
              <w:br/>
              <w:t>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стечківська міська територіальна виборча комісія Луц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роцюк Алла Анатоліївна, 1949 року народження – від місцевої організації Партії Пенсіонерів України (у зв’язку з реєстрацією її кандидатом у депутати місцевої ради, пункт 5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а міська територіальна виборча комісія Луц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пинити достроково повноваження членів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атарчук Людмила Хомівна, 1958 року народження – від місцевої організації Партії Пенсіонерів України (у зв’язку з реєстрацією її кандидатом у депутати місцевої ради, пункт 5 частини четвертої статті 208 Виборчого кодексу України)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каюк Анатолій Іванович, 1953 року народження – від місцевої організації ПОЛІТИЧНОЇ ПАРТІЇ "ЛІБЕРТАРІАНСЬКА ПАРТІЯ 5.10" (у зв’язку з реєстрацією його кандидатом у депутати місцевої ради, пункт 5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Секрета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Центральної виборчої комісії      </w:t>
              <w:tab/>
              <w:tab/>
              <w:tab/>
              <w:t xml:space="preserve">                    </w:t>
            </w:r>
            <w:r>
              <w:rPr>
                <w:b/>
                <w:i/>
                <w:sz w:val="28"/>
                <w:lang w:val="ru-RU"/>
              </w:rPr>
              <w:t xml:space="preserve">О. </w:t>
            </w:r>
            <w:r>
              <w:rPr>
                <w:b/>
                <w:i/>
                <w:sz w:val="28"/>
                <w:szCs w:val="28"/>
              </w:rPr>
              <w:t>ГАТАУЛЛІН</w:t>
            </w:r>
            <w:r>
              <w:rPr>
                <w:b/>
                <w:i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районна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колов Андрій Геннадійович, 1985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копенко Олена Іванівна, 196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’янська районна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на Олександр Олександрович, 1963 року народження – голова комісії,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охов Володимир Володимирович, 1973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градська районна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існик Михайло Петрович, 1954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існик Любов Григорівна, 195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чугін Олег Ігорович, 1986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дюк Зоя Григорівна, 195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міська територіальна виборча комісія Дніпров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тоус Святослав Михайлович, 1946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ягка Лілія Олегівна, 198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’янська міська територіальна виборча комісія Кам’ян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охов Володимир Володимирович, 1973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охова Любов Володимирівна, 1992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московська міська територіальна виборча комісія </w:t>
              <w:br/>
              <w:t>Новомосков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рипник Ігор Васильович, 1976 року народження – голова комісії,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брамов Станіслав Геннадійович, 1987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шинова Інна Володимирівна, 1971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енко Яна Олексіївна, 198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оградська міська територіальна виборча комісія </w:t>
              <w:br/>
              <w:t>Павлоград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зрукава Світлана Олександрівна, 1994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сенко Наталя Валеріївна, 198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ценко Тетяна Валеріївна, 1986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рока Марія Владиславівна, 198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отравенська міська територіальна виборча комісія Синельників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глямов Олександр Валерійович, 1994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глямова Віолетта Фаізовна, 196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вко Наталія Сергіївна, 1979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ц Наталя Михайлівна, 197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іупольська районна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лакова Інна Михайлівна, 1972 року народження –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орізова Інна Геннадіївна, 1977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хівська міська територіальна виборча комісія Покров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именко Валентина Михайлівна, 1957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ебрянська Надія Миколаївна, 194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ноградська міська територіальна виборча комісія </w:t>
              <w:br/>
              <w:t>Покров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жнєва Світлана Вікторівна, 1963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рламова Марина Володимирівна, 1997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рельник Олена Миколаївна, 1962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ищенко Андрій Олександрович, 198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івська міська територіальна виборча комісія</w:t>
              <w:br/>
              <w:t>Новоград-Волин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инюк Юрій Петрович, 1962 року народження – від місцевої організації Селянської партії України (у зв’язку з реєстрацією його кандидатом у депутати місцевої ради, пункт 5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град-Волинська міська територіальна виборча комісія </w:t>
              <w:br/>
              <w:t>Новоград-Волинс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йтович Наталія Олегівна, 1977 року народження – від місцевої організації Всеукраїнської козацької партії (у зв’язку з реєстрацією її кандидатом у депутати місцевої ради, пункт 5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омишльська міська територіальна виборча комісія</w:t>
              <w:br/>
              <w:t>Житомирського району Житомирської област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елінська Наталія Анатоліївна, 1978 року народження – від місцевої організації ПОЛІТИЧНОЇ ПАРТІЇ "ПАРТІЯ ШАРІЯ" (у зв’язку з реєстрацією її кандидатом у депутати місцевої ради, пункт 5 частини четвертої статті 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sz w:val="28"/>
          <w:lang w:val="ru-RU"/>
        </w:rPr>
        <w:t xml:space="preserve">О. </w:t>
      </w:r>
      <w:r>
        <w:rPr>
          <w:b/>
          <w:i/>
          <w:sz w:val="28"/>
          <w:szCs w:val="28"/>
        </w:rPr>
        <w:t>ГАТАУЛЛІН</w:t>
      </w:r>
      <w:r>
        <w:rPr>
          <w:b/>
          <w:i/>
          <w:sz w:val="28"/>
          <w:szCs w:val="28"/>
          <w:lang w:val="ru-RU"/>
        </w:rPr>
        <w:t>А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обласна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ченко Марина Анатоліївна, 1987 року народження – від місцевої організації ПОЛІТИЧНОЇ ПАРТІЇ "ПАРТІЯ ТВОГО МІСТ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оликов Павло Анатолійович, 1964 року народження – від місцевої організації ПОЛІТИЧНОЇ ПАРТІЇ "ПАРТІЯ ТВОГО МІСТ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районна територіальна виборча комісія Бердянс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Єрьоменко Володимир Олександрович, 1958 року народження – від місцевої організації ПОЛІТИЧНОЇ ПАРТІЇ "ПОРЯДОК" (у зв’язку з реєстрацією його кандидатом у депутати місцевої ради, пункт 5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іпрорудненська міська територіальна виборча комісія </w:t>
              <w:br/>
              <w:t>Василів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ієвська Ольга Вікторівна, 1990 року народження – заступник голови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курко Олексій Анатолійович, 198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7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о-Франківська районна територіальна виборча комісія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ипинити достроково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вноваження члена комісії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а Ірина Іванівна, 1965 року народження – від місцевої організації Партії Пенсіонерів України (у зв’язку з реєстрацією її кандидатом у депутати місцевої ради, пункт 5 частини четвертої статті 208 Виборчого кодексу України).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уська міська територіальна виборча комісія </w:t>
              <w:br/>
              <w:t xml:space="preserve">Калуського району 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           </w:t>
            </w:r>
            <w:r>
              <w:rPr>
                <w:sz w:val="28"/>
                <w:szCs w:val="28"/>
                <w:lang w:eastAsia="uk-UA"/>
              </w:rPr>
              <w:t>Припинити достроково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вноваження члена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пович Микола Володимирович, 1987 року народження – від місцевої організації Політичної партії "Об’єднання "САМОПОМІЧ" (у зв’язку з реєстрацією його кандидатом у депутати місцевої ради, пункт 5 частини четвертої статті 208 Виборчого кодексу України).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омийська міська територіальна виборча комісія </w:t>
              <w:br/>
              <w:t>Коломий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турмак Наталія Павлівна, 1952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турмак Артем Олександрович, 197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8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pageBreakBefore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сла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иленко Надія Євгенівна, 1962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ягнирядно Денис Артурович, 1985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пільська міська територіальна виборча комісія </w:t>
              <w:br/>
              <w:t>Бориспіль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магайло Людмила Василівна, 1982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нник Оксана Олегівна, 1966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пінська міська територіальна виборча комісія Бучан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ук Наталія Михайлівна, 1982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ницька Поліна Сергіївна, 1989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инська міська територіальна виборча комісія Білоцерків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ченко Катерина Миколаївна, 1994 року народження – секретар  комісії,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ркуша Ольга Антонівна, 1962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міська територіальна виборча комісія Обухівс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руглик Дмитро Васильович, 1987 року народження – від місцевої організації ПОЛІТИЧНОЇ ПАРТІЇ "ПАРТІЯ МІСЦЕВИХ ГРОМАД" </w:t>
              <w:br/>
              <w:t>(у зв’язку з реєстрацією його кандидатом у депутати місцевої ради, пункт 5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4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9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нівська районна територіальна виборча комісія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шнела Анастасія Володимирівна, 1994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дляр Інна Олександрівна, 198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йворонська міська територіальна виборча комісія </w:t>
              <w:br/>
              <w:t>Голованів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абова Надія Віталіївна, 1991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пельська Лариса Валеріївна, 199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м’янська міська територіальна виборча комісія </w:t>
              <w:br/>
              <w:t>Кропивниц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Сергієнко Сергій Анатолійович, 1959 року народження – від місцевої організації Політичної партії "Солідарність жінок України" (у зв’язку з реєстрацією його кандидатом у депутати місцевої ради, пункт 5 частини четвертої статті 208 Виборчого кодексу України)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опивницька міська територіальна виборча комісія </w:t>
              <w:br/>
              <w:t>Кропивницького району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Припинити достроково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Рева Людмила Василівна, 1957 року народження – від місцевої організації Політичної партії "Солідарність жінок України" (у зв’язку з реєстрацією її кандидатом у депутати місцевої ради, пункт 5 частини четвертої статті 208 Виборчого кодексу України)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овисківська міська територіальна виборча комісія </w:t>
              <w:br/>
              <w:t>Новоукраїнс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Припинити достроково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повноваження члена комісії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Можарова Марія Павлівна, 1987 року народження – від місцевої організації ПОЛІТИЧНОЇ ПАРТІЇ "ПАРТІЯ ШАРІЯ" (у зв’язку з реєстрацією її кандидатом у депутати місцевої ради, пункт 5 частини четвертої статті 208 Виборчого кодексу України)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ітловодська міська територіальна виборча комісія </w:t>
              <w:br/>
              <w:t>Олександрійс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Припинити достроково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повноваження члена комісії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Кухарева Світлана Павлівна, 1987 року народження – від місцевої організації Політичної партії "Солідарність жінок України" (у зв’язку з реєстрацією її кандидатом у депутати місцевої ради, пункт 5 частини четвертої статті 208 Виборчого кодексу України)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0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ірська міська територіальна виборча комісія 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евець Рита Ігорівна, 1990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мак Марія Віталіївна, 1997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і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горянська Інна Володимирівна, 1963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славцева Яна Геннадіївна, 1969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іжа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седа Дар’я Юріївна, 1981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ндрик Оксана Вікторівна, 1979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szCs w:val="28"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  <w:r>
        <w:br w:type="page"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гоби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чинська Олена Борисівна, 1969 року народження – від місцевої організації Політичної партії "Радикальна Партія Олега Ляшк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чишин Ольга Іванівна, 1989 року народження – від місцевої організації Політичної партії "Радикальна Партія Олега Ляш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м’янка-Бузька міська територіальна виборча комісія </w:t>
              <w:br/>
              <w:t>Львівс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чак Андрій Олександрович, 1978 року народження – від місцевої організації ПОЛІТИЧНОЇ ПАРТІЇ "ВАРТА (ВСЕУКРАЇНСЬКИЙ АЛЬЯНС РЕГІОНАЛЬНИХ І ТЕРИТОРІАЛЬНИХ АКТИВІСТІВ)" (у зв’язку з реєстрацією його кандидатом у депутати місцевої ради, пункт 5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бірська міська територіальна виборча комісія</w:t>
              <w:br/>
              <w:t>Самбірс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ин Руслан Ярославович, 1982 року народження – від місцевої організації Політичної партії "Перемога Пальчевського" (у зв’язку з реєстрацією його кандидатом у депутати місцевої ради, пункт 5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івська міська територіальна виборча комісія</w:t>
              <w:br/>
              <w:t>Стрийс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оловйов Ілля Іванович, 2000 року народження – від місцевої організації Політичної партії "Радикальна Партія Олега Ляшка" (у зв’язку з реєстрацією його кандидатом у депутати місцевої ради, пункт 5 частини четвертої </w:t>
              <w:br/>
              <w:t>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дововишнянська міська територіальна виборча комісія </w:t>
              <w:br/>
              <w:t>Явор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са Ірина Володимирівна, 1983 року народження – секретар  комісії, від місцевої організації Народно-Демократичної партії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илець Марія Григорівна, 1968 року народження – від місцевої організації Народно-Демократичної партії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колаївська міська територіальна виборча комісія </w:t>
              <w:br/>
              <w:t>Микола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зензура Петро Вікторович, 1991 року народження – від місцевої організації ПОЛІТИЧНОЇ ПАРТІЇ "АНТИКОРУПЦІЙНИЙ РУХ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кевич Оксана Леонідівна, 1978 року народження – від місцевої організації ПОЛІТИЧНОЇ ПАРТІЇ "АНТИКОРУПЦІЙНИЙ РУХ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аківська міська територіальна виборча комісія </w:t>
              <w:br/>
              <w:t>Миколаївс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Припинити достроково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арпенко Наталя Вікторівна, 1982 року народження – від місцевої організації Політичної партії "ГРОМАДА І ЗАКОН" 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(у зв’язку з реєстрацією її кандидатом у депутати районної ради, пункт 5 частини четвертої </w:t>
              <w:br/>
              <w:t>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нігурівська міська територіальна виборча комісія </w:t>
              <w:br/>
              <w:t>Баштанс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Припинити достроково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іщак Микола Якимович, 1959 року народження – від місцевої організації Політичної партії "ВЕЛИКА КРАЇНА </w:t>
            </w:r>
            <w:r>
              <w:rPr>
                <w:rFonts w:eastAsia="Calibri"/>
                <w:sz w:val="28"/>
                <w:szCs w:val="28"/>
                <w:lang w:eastAsia="uk-UA"/>
              </w:rPr>
              <w:t>(у зв’язку з реєстрацією його кандидатом у депутати міської ради, пункт 5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равок Віктор Іванович, 1940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вул Ірина Володимирівна, 197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дведенко Анатолій Андрійович, 1981 року народження – заступник голови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атко Світлана Олександрівна, 198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ів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ватко Світлана Олександрівна, 1982 року народження – заступник голови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;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р’єва Олена Анатоліївна, 1980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Юр’єва Олена Анатоліївна, 1980 року народження – від місцевої організації ПОЛІТИЧНОЇ ПАРТІЇ "СЛУГА НАРОДУ".                                                     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атко Світлана Олександрівна, 198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кундяк Лариса Михайлівна, 1950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сак Лариса Миколаївна, 196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хвицька міська територіальна виборча комісія Мир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доренко Сергій Анатолійович, 1960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южний Геннадій Володимирович, 196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тилівська міська територіальна виборча комісія </w:t>
              <w:br/>
              <w:t>Полтавс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ів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ко Олег Володимирович, 1980 року народження – від місцевої організації Політичної партії "Перемога Пальчевського" (у зв’язку з реєстрацією його кандидатом у депутати місцевої ради, пункт 5 частини четвертої статті 208 Виборчого кодексу України)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ржер Наталія Федорівна, 1953 року народження – від місцевої організації ПОЛІТИЧНОЇ ПАРТІЇ "АЛЬТЕРНАТИВА" (у зв’язку з реєстрацією її кандидатом у депутати місцевої ради, пункт 5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28"/>
        <w:gridCol w:w="4212"/>
        <w:gridCol w:w="5286"/>
        <w:gridCol w:w="113"/>
        <w:gridCol w:w="250"/>
        <w:gridCol w:w="111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6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вилівська міська територіальна виборча комісія Дубенського району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ук Олександр Олександрович, 1989 року народження – від місцевої організації ПОЛІТИЧНОЇ ПАРТІЇ "ПАРТІЯ ШАРІЯ" (у зв’язку з реєстрацією його кандидатом у депутати місцевої ради, пункт 5 частини четвертої </w:t>
              <w:br/>
              <w:t>статті 208 Виборчого кодексу України).</w:t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20" w:after="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ин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аленко Тетяна Валентинівна, 1960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асименко Лідія Василівна, 1959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тивльська міська територіальна виборча комісія </w:t>
              <w:br/>
              <w:t>Конотопс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слова Ганна Миколаївна, 1983 року народження – від місцевої організації Політичної партії "За Майбутнє" (у зв’язку з реєстрацією її кандидатом у депутати місцевої ради, пункт 5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7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ортківська районна територіальна виборча комісія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рожик Руслана Петрівна, 1982 року народження – 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від місцевої організації </w:t>
            </w:r>
            <w:r>
              <w:rPr>
                <w:sz w:val="28"/>
                <w:szCs w:val="28"/>
              </w:rPr>
              <w:t>ПОЛІТИЧНОЇ ПАРТІЇ "ОПОЗИЦІЙНА ПЛАТФОРМА – ЗА ЖИТТЯ" (у зв’язку з реєстрацією її кандидатом у депутати місцевої ради, пункт 5 частини четвертої статті 208 Виборчого кодексу України)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ебовлянська міська територіальна виборча комісія </w:t>
              <w:br/>
              <w:t>Тернопільського району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илищук Роман Петрович, 1983 року народження – 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від місцевої організації </w:t>
            </w:r>
            <w:r>
              <w:rPr>
                <w:sz w:val="28"/>
                <w:szCs w:val="28"/>
              </w:rPr>
              <w:t>ПОЛІТИЧНОЇ ПАРТІЇ "ОПОЗИЦІЙНА ПЛАТФОРМА – ЗА ЖИТТЯ" (у зв’язку з реєстрацією його кандидатом у депутати місцевої ради, пункт 5 частини четвертої статті 208 Виборчого кодексу Україн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4240"/>
        <w:gridCol w:w="5064"/>
        <w:gridCol w:w="361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8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3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юботинська міська територіальна виборча комісія </w:t>
              <w:br/>
              <w:t>Харківського району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Припинити достроково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повноваження члена комісії:</w:t>
            </w:r>
          </w:p>
          <w:p>
            <w:pPr>
              <w:pStyle w:val="Normal"/>
              <w:keepNext w:val="true"/>
              <w:spacing w:before="0" w:after="6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ctx1"/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Цехмістер Віта Борисівна, 1978 року народження – від місцевої організації ПОЛІТИЧНОЇ ПАРТІЇ "ПОРЯДОК"</w:t>
            </w:r>
            <w:bookmarkEnd w:id="0"/>
            <w:r>
              <w:rPr>
                <w:rFonts w:eastAsia="Calibri"/>
                <w:sz w:val="28"/>
                <w:szCs w:val="28"/>
                <w:lang w:eastAsia="uk-UA"/>
              </w:rPr>
              <w:t xml:space="preserve"> (у зв’язку з реєстрацією її кандидатом у депутати місцевої ради, пункт 5 частини четвертої статті 208 Виборчого кодексу України)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О. ГАТАУЛЛІНА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9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"/>
        <w:gridCol w:w="9434"/>
        <w:gridCol w:w="113"/>
        <w:gridCol w:w="348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ховська районна територіальна виборча комісія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6"/>
                <w:szCs w:val="26"/>
              </w:rPr>
              <w:t xml:space="preserve">Усик Володимир Георгійович, 1960 року народження – від місцевої організації ПОЛІТИЧНОЇ ПАРТІЇ "ПАТРІОТИ ВОЛИНІ" 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(у зв’язку з реєстрацією його кандидатом у депутати міської ради, пункт 5 частини четвертої </w:t>
              <w:br/>
              <w:t>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3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20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анська районна територіальна виборча комісія</w:t>
              <w:br/>
              <w:t>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keepNext w:val="tru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стренко-Дудковська Яна Анатоліївна, 1986 року народження – від місцевої організації ПОЛІТИЧНОЇ ПАРТІЇ "УКРАЇНА СЛАВЕТНА" (у зв’язку з реєстрацією її кандидатом у депутати місцевої ради, пункт 5 частини четвертої статті 208 Виборчого кодексу України)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тутінська міська територіальна виборча комісія</w:t>
              <w:br/>
              <w:t>Звенигородського району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keepNext w:val="tru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ко Костянтин Олександрович, 1990 року народження – від місцевої організації Політичної партії "Велика Україна" (у зв’язку з реєстрацією його кандидатом у депутати місцевої ради, пункт 5 частини четвертої статті 208 Виборчого кодексу України)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ищенська міська територіальна виборча комісія</w:t>
              <w:br/>
              <w:t>Черкаського району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Марія Володимирівна, 1955 року народження – від місцевої організації політичної партії Всеукраїнське об’єднання "Свобода" (у зв’язку з реєстрацією її кандидатом у депутати місцевої ради, пункт 5 частини четвертої статті 208 Виборчого кодексу України)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івська міська територіальна виборча комісія Черка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хогляд Лідія Іванівна, 1963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именко Олена Степанівна, 1975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льнівська міська територіальна виборча комісія </w:t>
              <w:br/>
              <w:t>Звени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нішевський Валентин Васильович, 1952 року народження – голова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ько Ольга Іванівна, 195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гиринська міська територіальна виборча комісія</w:t>
              <w:br/>
              <w:t>Черкаського району Черкаської області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ьордій Наталія Вікторівна, 1982 року народження – від місцевої організації ПОЛІТИЧНОЇ ПАРТІЇ "ЄДИНА АЛЬТЕРНАТИВА" (у зв’язку з реєстрацією її кандидатом у депутати місцевої ради, пункт 5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2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циферов Дмитро Юрійович, 1984 року народження – від місцевої організації ПОЛІТИЧНОЇ ПАРТІЇ "АЛЬТЕРНАТИ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ербакова Олена Олександрівна, 1997 року народження – від місцевої організації ПОЛІТИЧНОЇ ПАРТІЇ "АЛЬТЕРНА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дністровська міська територіальна виборча комісія</w:t>
              <w:br/>
              <w:t xml:space="preserve">Дністровського району 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eastAsia="uk-UA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ьоменська Марина Леонідівна, 1974 року народження – від місцевої організації ПОЛІТИЧНОЇ ПАРТІЇ "ПАРТІЯ ПРОГРЕСУ" (у зв’язку з реєстрацією її кандидатом у депутати місцевої ради, пункт 5 частини четвертої статті 208 Виборчого кодексу України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селицька міська територіальна виборча комісія </w:t>
              <w:br/>
              <w:t>Чернівецького району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eastAsia="uk-UA"/>
              </w:rPr>
              <w:t>Припинити достроково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шила Ганна Михайлівна, 1959 року народження – від місцевої організації ПОЛІТИЧНОЇ ПАРТІЇ "ЄВРОПЕЙСЬКА СОЛІДАРНІСТЬ"</w:t>
              <w:br/>
              <w:t>(у зв’язку з реєстрацією її кандидатом у депутати місцевої ради, пункт 5 частини четвертої статті 208 Виборчого кодексу України)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івецька міська територіальна виборча комісія </w:t>
              <w:br/>
              <w:t>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брова Тетяна Сергіївна, 1992 року народження – від місцевої організації ПОЛІТИЧНОЇ ПАРТІЇ "АНТИКОРУПЦІЙНИЙ РУХ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лик Іван Васильович, 1962 року народження – від місцевої організації ПОЛІТИЧНОЇ ПАРТІЇ "АНТИКОРУПЦІЙНИЙ РУХ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24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2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город-Сіверська міська територіальна виборча комісія </w:t>
              <w:br/>
              <w:t>Новгород-Сіве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трик Олександр Іванович, 1959 року народження – голова комісії,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твин Юлія Федорівна, 198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цов Павло Петрович, 1971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длай Ганна Віталіївна, 1982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2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3 жовтня 2020 року № 4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іїв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вжинський Микола Васильович, 1994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рова Людмила Іванівна, 196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ниц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евко Олена Григорівна, 1956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ів Олександр Іванович, 197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нян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батюк Наталія Миколаївна, 1965 року народження – від місцевої організації Політичної партії "Миколаївці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городський Станіслав Євгенович, 1964 року народження – від місцевої організації Політичної партії "Миколаївц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лон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бицький Андрій Анатолійович, 1982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ська Аліна Валентинівна, 197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сій Крістіна Сергіївна, 1983 року народження – від місцевої організації ПОЛІТИЧНОЇ ПАРТІЇ "УКРАЇНСЬКА СТРАТЕГІЯ ГРОЙСМА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гачов Олег Олександрович, 1973 року народження – від місцевої організації ПОЛІТИЧНОЇ ПАРТІЇ "УКРАЇНСЬКА СТРАТЕГІЯ ГРОЙСМА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ів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сенко Ігор Васильович, 1988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липчук Віктор Петрович, 196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s1"/>
      <w:bookmarkStart w:id="2" w:name="s1"/>
      <w:bookmarkEnd w:id="2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Нижній колонтитул Знак"/>
    <w:qFormat/>
    <w:rPr>
      <w:sz w:val="16"/>
      <w:szCs w:val="22"/>
      <w:lang w:val="en-US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Нумерований список"/>
    <w:basedOn w:val="Normal"/>
    <w:qFormat/>
    <w:pPr/>
    <w:rPr/>
  </w:style>
  <w:style w:type="paragraph" w:styleId="6">
    <w:name w:val="Стиль6"/>
    <w:basedOn w:val="Style22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22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18:00Z</dcterms:created>
  <dc:creator/>
  <dc:description/>
  <cp:keywords/>
  <dc:language>en-US</dc:language>
  <cp:lastModifiedBy>Вишнівська Тетяна Іванівна</cp:lastModifiedBy>
  <cp:lastPrinted>2020-10-23T17:20:00Z</cp:lastPrinted>
  <dcterms:modified xsi:type="dcterms:W3CDTF">2020-10-2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