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ід 19 грудня 2017 року № 270</w:t>
      </w:r>
    </w:p>
    <w:p>
      <w:pPr>
        <w:pStyle w:val="Normal"/>
        <w:ind w:left="5040"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73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инська облас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еков Віталій Степанович, 1959 року народження -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нищук Валентина Павлівна, 1966 року народження - від місцевої організації Ліберальної партії України.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ід 19 грудня 2017 року № 270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61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49"/>
        <w:gridCol w:w="168"/>
      </w:tblGrid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ам’янська міська виборча комісія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єнова Галина Володимирівна, 1960 року народження - від місцевої організації ПАРТІЇ "БЛОК ПЕТРА ПОРОШЕНКА "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туля Світлана Василівна, 1959 року народження - від місцевої організації ПАРТІЇ "БЛОК ПЕТРА ПОРОШЕНКА "СОЛІДАРНІСТЬ"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ід 19 грудня 2017 року № 270</w:t>
      </w:r>
    </w:p>
    <w:p>
      <w:pPr>
        <w:pStyle w:val="Normal"/>
        <w:ind w:left="5040"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87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вірнянська районн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сюк Ярослав Юрійович, 1959 року народження - голова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нець Тарас Яремович, 1974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ід 19 грудня 2017 року № 270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ії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енко Галина Андріївна, 1956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огнійчук Ірина Володимирівна, 1973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ід 19 грудня 2017 року № 270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ій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ійник Вікторія Вікторівна, 1981 року народження - заступник голови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ніленко Антоніна Юріївна, 1964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олаєва Світлана Олександрівна, 1973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ата Тетяна Вікторівна, 1978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ід 19 грудня 2017 року № 270</w:t>
      </w:r>
    </w:p>
    <w:p>
      <w:pPr>
        <w:pStyle w:val="Normal"/>
        <w:ind w:left="5040"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4"/>
        <w:gridCol w:w="16"/>
      </w:tblGrid>
      <w:tr>
        <w:trPr>
          <w:cantSplit w:val="true"/>
        </w:trPr>
        <w:tc>
          <w:tcPr>
            <w:tcW w:w="9592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д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tabs>
                <w:tab w:val="left" w:pos="576" w:leader="none"/>
                <w:tab w:val="left" w:pos="720" w:leader="none"/>
              </w:tabs>
              <w:spacing w:before="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Цигилик Орест Любомирович, 1962 року народження - голова комісії, від місцевої організації Політичної партії "УДАР (Український Демократичний Альянс за Реформи) Віталія Кличка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у зв’язку з виявленням підстав, що позбавляють особу права входити до складу територіальної виборчої комісії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</w:t>
        <w:tab/>
        <w:t>Т. ЛУКАШ</w:t>
      </w:r>
    </w:p>
    <w:p>
      <w:pPr>
        <w:pStyle w:val="Normal"/>
        <w:widowControl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ід 19 грудня 2017 року № 270</w:t>
      </w:r>
    </w:p>
    <w:p>
      <w:pPr>
        <w:pStyle w:val="Normal"/>
        <w:ind w:left="5040"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68"/>
      </w:tblGrid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аківська район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зубовська  Вікторія Вікторівна, 1981 року народження - секретар  комісії, від місцевої організації ПОЛІТИЧНОЇ ПАРТІЇ "УКРАЇНСЬКЕ ОБ’ЄДНАННЯ ПАТРІОТІВ -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чкасова Юлія Віталіївна, 1991 року народження - від місцевої організації ПОЛІТИЧНОЇ ПАРТІЇ "УКРАЇНСЬКЕ ОБ’ЄДНАННЯ ПАТРІОТІВ - УКРОП"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ід 19 грудня 2017 року № 270</w:t>
      </w:r>
    </w:p>
    <w:p>
      <w:pPr>
        <w:pStyle w:val="Normal"/>
        <w:ind w:left="5040"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5040"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облас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ова Оксана Олександрівна, 1976 року народження -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кордонська Наталя Борисівна, 1976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город-Дністро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йдан Лілія Вікторівна, 1962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кевич Оксана Михайлівна, 1971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михайл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убенко Людмила Аркадіївна, 1966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мошенко Лариса Магомедівна, 1948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ерлецька Людмила Олександрівна, 1966 року народження - від </w:t>
            </w:r>
            <w:r>
              <w:rPr>
                <w:spacing w:val="-4"/>
                <w:sz w:val="28"/>
                <w:szCs w:val="28"/>
              </w:rPr>
              <w:t>місцевої організації ПАРТІЇ "БЛОК ПЕТРА ПОРОШЕНКА "СОЛІДАРНІСТЬ"</w:t>
            </w:r>
            <w:r>
              <w:rPr>
                <w:sz w:val="28"/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бул Ольга Андріївна, 1958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іговська Любов Валентинівна, 1959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ребтієвська Тетяна Йосипівна, 1963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ідіополь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ій Євген Григорович, 1981 року народження -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пенінова Олена Олександрівна, 1964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хнюк Тетяна Валеріївна, 1970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личко Оксана Євгенівна, 1967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ль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вженко Олексій Юрійович, 1981 року народження -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енюк Ірина Юріївна, 1992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ід 19 грудня 2017 року № 270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ельщ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яткін Віктор Володимирович, 1956 року народження -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ченко Лілія Борисівна, 1964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556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253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ід 19 грудня 2017 року № 270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center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ти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рошниченко Наталія Петрівна, 1977 року народження -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ищета Любов Миколаївна, 1967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оць Інна Юріївна, 1987 року народження - заступник голови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трич Валентина Дмитрівна, 1962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</w:r>
      <w:r>
        <w:rPr>
          <w:b/>
          <w:i/>
          <w:lang w:val="ru-RU"/>
        </w:rPr>
        <w:tab/>
      </w:r>
      <w:r>
        <w:rPr>
          <w:b/>
          <w:i/>
        </w:rPr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11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ід 19 грудня 2017 року № 270</w:t>
      </w:r>
    </w:p>
    <w:p>
      <w:pPr>
        <w:pStyle w:val="Normal"/>
        <w:ind w:left="5040"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87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нопільська міськ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нів Володимир Васильович, 1978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чук Тетяна Іванівна, 1983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варівська Майя Назарівна, 1950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тамась Григорій Володимирович, 1984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12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ід 19 грудня 2017 року № 270</w:t>
      </w:r>
    </w:p>
    <w:p>
      <w:pPr>
        <w:pStyle w:val="Normal"/>
        <w:ind w:left="5040"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д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люшкіна Людмила Григорівна, 1962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ганський Сергій Миколайович, 1967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а Ірина Вікторівна, 1975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ифонов Костянтин Олександрович, 1975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253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13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ід 19 грудня 2017 року № 27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ам’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ький Олексій Максимович, 1955 року народження -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щенко Віктор Борисович, 1954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ценко Олександр Олексійович, 1975 року народження - заступник голови комісії, від місцевої організації Партії "Сильна Україна" (Партії Сергія Тігіпка "Сильна Україна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моргун Кирило Миколайович, 1978 року народження - від місцевої організації Партії "Сильна Україна" (Партії Сергія Тігіпка "Сильна Україна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рнос Микола Григорович, 1980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комський Сергій Іванович, 1949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14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ід 19 грудня 2017 року № 270</w:t>
      </w:r>
    </w:p>
    <w:p>
      <w:pPr>
        <w:pStyle w:val="Normal"/>
        <w:ind w:left="5040"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іцман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оргоч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Юрій Васильович, 1981 року народження - від місцевої організації Партії "Відродження" (у зв’язку з виявленням підстав, що позбавляють особу права входити до складу територіальної виборчої комісії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ели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женіца Лучіка Іванівна, 1991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червей Діана Іванівна, 1992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цунік Олексій Семенович, 1971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куряк Олеся Іллівна, 1983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/>
  <dc:description/>
  <cp:keywords/>
  <dc:language>en-US</dc:language>
  <cp:lastModifiedBy>vyshnivska</cp:lastModifiedBy>
  <cp:lastPrinted>2017-12-19T16:04:00Z</cp:lastPrinted>
  <dcterms:modified xsi:type="dcterms:W3CDTF">2017-12-27T08:27:00Z</dcterms:modified>
  <cp:revision>3</cp:revision>
  <dc:subject/>
  <dc:title/>
</cp:coreProperties>
</file>