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Інструкції про порядок проведення технічної інвентаризації об'єктів нерухомого майна</w:t>
                                    <w:br/>
                                    <w:t>(пункт 14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Інструкції про порядок проведення технічної інвентаризації об'єктів нерухомого майна</w:t>
                              <w:br/>
                              <w:t>(пункт 14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ТЕХНІЧНИЙ ПАСПОРТ</w:t>
        <w:br/>
        <w:t>на квартиру (кімнату, жилий блок, секцію) № ____ у будинку квартирного типу (гуртожитку)</w:t>
      </w:r>
    </w:p>
    <w:p>
      <w:pPr>
        <w:pStyle w:val="Style13"/>
        <w:jc w:val="center"/>
        <w:rPr/>
      </w:pPr>
      <w:r>
        <w:rPr/>
        <w:t>(необхідне підкреслити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Примітка. </w:t>
            </w:r>
            <w:r>
              <w:rPr/>
              <w:t>Технічний паспорт на квартиру (кімнату, жилий блок, секцію) є додатком до технічного паспорта на житловий будинок квартирного типу (гуртожиток)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ХАРАКТЕРИСТИКА КВАРТИРИ</w:t>
        <w:br/>
        <w:t>(КІМНАТИ, ЖИЛОГО БЛОКУ, СЕКЦІЇ) У БУДИНКУ КВАРТИРНОГО ТИПУ (ГУРТОЖИТКУ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0"/>
        <w:gridCol w:w="1050"/>
        <w:gridCol w:w="1350"/>
        <w:gridCol w:w="1200"/>
        <w:gridCol w:w="1350"/>
        <w:gridCol w:w="1350"/>
        <w:gridCol w:w="1350"/>
        <w:gridCol w:w="1350"/>
        <w:gridCol w:w="1050"/>
        <w:gridCol w:w="1350"/>
        <w:gridCol w:w="10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споруд-</w:t>
              <w:br/>
              <w:t>ження/</w:t>
              <w:br/>
              <w:t>реконс-</w:t>
              <w:br/>
              <w:t>трукці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я проект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основних конструктивних елементі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е обладнанн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та (м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 (кв. м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'єм (куб. м)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ит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ло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і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і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ЛАН</w:t>
        <w:br/>
        <w:t>квартири (кімнати, жилого блоку, секції) № ____ у будинку квартирного типу (гуртожитку)</w:t>
      </w:r>
    </w:p>
    <w:p>
      <w:pPr>
        <w:pStyle w:val="Style13"/>
        <w:jc w:val="center"/>
        <w:rPr/>
      </w:pPr>
      <w:r>
        <w:rPr/>
        <w:t>(вказати необхідне)</w:t>
      </w:r>
    </w:p>
    <w:p>
      <w:pPr>
        <w:pStyle w:val="Style13"/>
        <w:jc w:val="center"/>
        <w:rPr/>
      </w:pPr>
      <w:r>
        <w:rPr/>
        <w:t>Вулиця (провулок, площа) _____________________________________, № _______,</w:t>
        <w:br/>
        <w:t>місто (селище, село) _______________________________________________,</w:t>
        <w:br/>
        <w:t>район _______________________, область _________________________</w:t>
      </w:r>
    </w:p>
    <w:p>
      <w:pPr>
        <w:pStyle w:val="Style13"/>
        <w:jc w:val="center"/>
        <w:rPr/>
      </w:pPr>
      <w:r>
        <w:rPr/>
        <w:t>Масштаб 1: ____</w:t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ЕКСПЛІКАЦІЯ</w:t>
        <w:br/>
        <w:t>приміщень квартири (кімнати, жилого блоку, секції, посімейного, спільного заселення) № _____</w:t>
      </w:r>
    </w:p>
    <w:p>
      <w:pPr>
        <w:pStyle w:val="Style13"/>
        <w:jc w:val="center"/>
        <w:rPr/>
      </w:pPr>
      <w:r>
        <w:rPr/>
        <w:t>(вказати необхідне)</w:t>
      </w:r>
    </w:p>
    <w:p>
      <w:pPr>
        <w:pStyle w:val="Style13"/>
        <w:jc w:val="center"/>
        <w:rPr/>
      </w:pPr>
      <w:r>
        <w:rPr/>
        <w:t>Вулиця (провулок, площа) ______________, № ____,</w:t>
        <w:br/>
        <w:t>місто (селище, село) __________________________,</w:t>
        <w:br/>
        <w:t>район ___________________, область ___________________</w:t>
      </w:r>
    </w:p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188"/>
        <w:gridCol w:w="1188"/>
        <w:gridCol w:w="1644"/>
        <w:gridCol w:w="2241"/>
        <w:gridCol w:w="1191"/>
        <w:gridCol w:w="1191"/>
        <w:gridCol w:w="1455"/>
        <w:gridCol w:w="1491"/>
        <w:gridCol w:w="1335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відокрем-</w:t>
              <w:br/>
              <w:t>лених груп примі-</w:t>
              <w:br/>
              <w:t>щен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-</w:t>
              <w:br/>
              <w:t>чення приміщен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 приміщень, підрахована за формулами розрахунку площ (кв. м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(кв. м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а (основн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 (підсоб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ніх, неопалюваних приміщ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риміщень загального користу-</w:t>
              <w:br/>
              <w:t>ванн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3:00Z</dcterms:created>
  <dc:creator/>
  <dc:description/>
  <cp:keywords/>
  <dc:language>en-US</dc:language>
  <cp:lastModifiedBy>COMP</cp:lastModifiedBy>
  <cp:lastPrinted>2019-01-17T11:51:00Z</cp:lastPrinted>
  <dcterms:modified xsi:type="dcterms:W3CDTF">2019-01-17T11:23:00Z</dcterms:modified>
  <cp:revision>3</cp:revision>
  <dc:subject/>
  <dc:title/>
</cp:coreProperties>
</file>