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27 березня 2012 року N 200</w:t>
                                    <w:br/>
                                    <w:t>(у редакції наказу Міністерства охорони здоров'я України</w:t>
                                    <w:br/>
                                    <w:t>від 16 листопада 2020 року N 26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охорони здоров'я України</w:t>
                              <w:br/>
                              <w:t>27 березня 2012 року N 200</w:t>
                              <w:br/>
                              <w:t>(у редакції наказу Міністерства охорони здоров'я України</w:t>
                              <w:br/>
                              <w:t>від 16 листопада 2020 року N 26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579235" cy="2488565"/>
            <wp:effectExtent l="0" t="0" r="0" b="0"/>
            <wp:docPr id="2" name="Re3567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67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lang w:val="uk-UA"/>
        </w:rPr>
        <w:t>Інформована згода</w:t>
        <w:br/>
        <w:t xml:space="preserve">на участь у замісній підтримувальній терапії із застосуванням </w:t>
      </w:r>
      <w:r>
        <w:rPr/>
        <w:t>препара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961"/>
        <w:gridCol w:w="319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  <w:lang w:val="uk-UA"/>
              </w:rPr>
              <w:t>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зва препарату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Я, ______________________________________________________________________________, цим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пацієнта (за наявності)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документом даю згоду на участь у замісній підтримувальній терапії (далі - ЗПТ) із застосуванням препарату ____________________________________________________________________________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Я підтверджую, що ЗОЗ мені була надана зрозуміла для мене інформація про характер, мету, можливі наслідки, ризики та ускладнення ЗПТ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Мені надали можливість ставити питання стосовно будь-яких можливих побічних дій препарату, а також отримати повні, зрозумілі та вичерпні відповіді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знаю, що можу відмовитися від проходження програми ЗПТ у будь-який час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У випадку виникнення непередбачуваних ситуацій та ускладнень під час ЗПТ я заздалегідь даю згоду на проведення всіх необхідних та можливих заходів для їх усунення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мені необхідно на вимогу лікаря здавати сечу для проведення аналізів на наявність наркотичних засобів. Частота тестування та вид тесту, що використовується, визначаються лікарем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мені необхідно приймати препарат не відвертаючись, та на вимогу медичного працівника, з метою контролю прийому препарату, щоб переконатись, що я не затримую препарат у ротовій порожнині, додатково наповнити одноразовий стаканчик, в якому був препарат, питною водою та випити її, а також вимовити якусь фразу після завершення прийому препарату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у випадку отримання препаратів ЗПТ за рецептом або безпосередньо від ЗОЗ для самостійного прийому в амбулаторних умовах, у тому числі в умовах створеного стаціонару вдома, на вимогу лікаря, я маю надати залишок препарату до ЗОЗ для контролю його кількості. Залишки препарату, який видано у заводській упаковці (далі - блістер), мають надатись у непошкодженому блістері. У випадку якщо буде виявлено нестачу препаратів або якщо я не надам їх у визначений термін, видача мені препаратів за рецептом або безпосередньо від ЗОЗ для їх самостійного прийому в амбулаторних умовах буде припинена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в період отримання ЗПТ вживання алкоголю та інших наркотичних засобів та/або психотропних речовин може призвести до погіршення стану мого здоров'я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метадон може впливати на швидкість реакції при керуванні автотранспортом або роботі з іншими механізмами, порушувати психічні та/або фізичні здібності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ри вживанні бупренорфіну є ризик сонливості, пов'язаний з прийомом препарату. Особливо цей ризик підвищується з одночасним вживанням алкоголю або прийомом засобів, що пригнічують центральну нервову систему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відповідно до підпункту "б" пункту 2.9 розділу 2 Правил дорожнього руху, затверджених постановою Кабінету Міністрів України від 10 жовтня 2001 року N 1306, забороняється керувати транспортним засобом у хворобливому стані, у стані стомлення, а також перебуваючи під впливом лікарських препаратів, що знижують швидкість реакції і увагу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У період отримання замісної підтримувальної терапії забороняється керувати транспортом та виконувати роботу, що вимагає швидкої реакції, точності рухів та перебування на висоті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під час лікування заборонено: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відвідувати ЗОЗ для отримання ЗПТ у стані алкогольного або наркотичного сп'яніння; виносити отримані препарати за межі кабінету/приміщення, де проводиться ЗПТ, крім випадків видачі цих препаратів для самостійного прийому пацієнтом в амбулаторних умовах, у тому числі в умовах створеного стаціонару вдома; здійснювати будь-які незаконні дії з психотропними речовинами, наркотичними засобами або прекурсорами;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орушувати громадський порядок. За порушення зазначених вимог участь у ЗПТ може бути припинена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у разі пропуску прийому препарату більше 10 днів безперервно протягом місяця лікарем може бути прийнято рішення щодо припинення ЗПТ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Текст цієї Інформованої згоди мною прочитаний, своїм підписом я підтверджую розуміння прочитаного та повну згоду з усім вищезазначеним.</w:t>
            </w:r>
          </w:p>
        </w:tc>
      </w:tr>
      <w:tr>
        <w:trPr>
          <w:trHeight w:val="822" w:hRule="atLeast"/>
        </w:trPr>
        <w:tc>
          <w:tcPr>
            <w:tcW w:w="33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 пацієнта)</w:t>
            </w:r>
          </w:p>
        </w:tc>
        <w:tc>
          <w:tcPr>
            <w:tcW w:w="3961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громадського здоров'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профілактики захворювань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Ірина РУДЕНКО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2:00Z</dcterms:created>
  <dc:creator/>
  <dc:description/>
  <cp:keywords/>
  <dc:language>en-US</dc:language>
  <cp:lastModifiedBy>COMP</cp:lastModifiedBy>
  <dcterms:modified xsi:type="dcterms:W3CDTF">2021-02-09T12:18:00Z</dcterms:modified>
  <cp:revision>5</cp:revision>
  <dc:subject/>
  <dc:title/>
</cp:coreProperties>
</file>