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4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3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7 розділу XVI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НИГА</w:t>
        <w:br/>
        <w:t>обліку відвідувань складу озброєння та вказівок перевіряючих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113" w:after="0"/>
        <w:ind w:left="521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  ___________ 20__ р.</w:t>
      </w:r>
    </w:p>
    <w:p>
      <w:pPr>
        <w:pStyle w:val="Ch6"/>
        <w:spacing w:before="57" w:after="0"/>
        <w:ind w:left="521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кінчено  ___  ___________20__ р.</w:t>
      </w:r>
    </w:p>
    <w:p>
      <w:pPr>
        <w:pStyle w:val="Ch6"/>
        <w:spacing w:before="227" w:after="0"/>
        <w:ind w:left="521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вентарний № 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Частина перша</w:t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134"/>
        <w:gridCol w:w="5154"/>
        <w:gridCol w:w="2172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, прізвище, ініціали відвідувач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 відвідувача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Частина друга. Облік зауважень і пропозицій осіб, які перевіряють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1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740"/>
        <w:gridCol w:w="1800"/>
        <w:gridCol w:w="1327"/>
        <w:gridCol w:w="1553"/>
        <w:gridCol w:w="1800"/>
        <w:gridCol w:w="1553"/>
      </w:tblGrid>
      <w:tr>
        <w:trPr>
          <w:trHeight w:val="21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, </w:t>
              <w:br/>
              <w:t xml:space="preserve">прізвище, ініціали особи, </w:t>
              <w:br/>
              <w:t>яка перевіря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Що перевіряло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зультати перевірки, </w:t>
              <w:br/>
              <w:t xml:space="preserve">основні недоліки </w:t>
              <w:br/>
              <w:t>та заува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казівки особи, </w:t>
              <w:br/>
              <w:t>яка перевіряє, щодо усунення недоліків і термін їх викона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а про усунення недоліків, </w:t>
              <w:br/>
              <w:t>дата, підпис посадової особ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2:00Z</dcterms:created>
  <dc:creator>Kovaliova</dc:creator>
  <dc:description/>
  <cp:keywords/>
  <dc:language>en-US</dc:language>
  <cp:lastModifiedBy>Kovaliova</cp:lastModifiedBy>
  <dcterms:modified xsi:type="dcterms:W3CDTF">2018-12-26T13:12:00Z</dcterms:modified>
  <cp:revision>2</cp:revision>
  <dc:subject/>
  <dc:title/>
</cp:coreProperties>
</file>