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остян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інгорська Валентина Олександрівна, 1953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нисюк Руслан Васильович, 1979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льчицька Олеся Іванівна, 1972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вець Альона Валеріївна, 1973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Хмільни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вільнити від виконання обов’язків заступника голови комісії без припинення членства в комісії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стерова Галина Василівна, 1971  року народження – від місцевої організації Радикальної партії Олега Ляшка (у зв’язку з особистою заявою про складення повноважень заступника голови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pacing w:val="-4"/>
                <w:szCs w:val="28"/>
              </w:rPr>
              <w:t xml:space="preserve">Призначити заступником голови комісії члена цієї комісії: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-4"/>
                <w:szCs w:val="28"/>
              </w:rPr>
              <w:t xml:space="preserve">          </w:t>
            </w:r>
            <w:r>
              <w:rPr>
                <w:spacing w:val="-4"/>
                <w:szCs w:val="28"/>
              </w:rPr>
              <w:t xml:space="preserve">Алєксєєва Оксана Дмитрівна, 1985 року народження – </w:t>
            </w:r>
            <w:r>
              <w:rPr>
                <w:szCs w:val="28"/>
              </w:rPr>
              <w:t>від місцевої організації Радикальної партії Олега Ляшка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ин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ириченко Таїсія Богданівна, 1976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еков Віталій Степанович, 1959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коновосіл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ипець Ольга Василівна, 196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зьменко Тетяна Анатоліївна, 196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здемір Ольга Анатоліївна, 196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ркчі Олексій Володимирович, 197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в’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 Ольга Юріївна, 198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опцов Сергій Павлович, 199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вковська Наталія Вікторівна, 197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пова Ольга Валеріївна, 199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іупо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гатир Олександр Вікторович, 1960 року народження – від місцевої організації ПАРТІЇ РЕГІОН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хтар Геннадій Дмитрович, 1951 року народження – від місцевої організації ПАРТІЇ РЕГІОНІВ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мбург Ігор Віталійович, 196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иваліна Яна Євгенівна, 1989 року народження – від місцевої організації ПАРТІЇ "БЛОК ПЕТРА ПОРОШЕНКА "СОЛІДАРНІСТЬ"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дук Олександра Миколаївна, 1957 року народження – 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Харченко Ірина Миколаївна, 1970 року народження – від місцевої організації Радикальної партії Олега Ляшка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убар Світлана Владиславівна, 1969 року народження – 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олянська Марія Олександрівна, 1984 року народження – від місцевої організації Радикальної партії Олега Ляшка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ипинити повноваження таких членів комісії: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чало Римма Геннадіївна, 1982 року народження – від місцевої організації Радикальної партії Олега Ляшка (у зв’язку із систематичним невиконанням обов’язків члена комісії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осов Віталій Павлович, 1951 року народження – від місцевої організації ПАРТІЇ "БЛОК ПЕТРА ПОРОШЕНКА "СОЛІДАРНІСТЬ" (у зв’язку із систематичним невиконанням обов’язків члена комісії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пінська Олена Іллівна, 1947 року народження – від місцевої організації політичної партії Всеукраїнське об’єднання "Батьківщина" (у зв’язку із систематичним невиконанням обов’язків члена комісії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розова Тетяна Анатоліївна, 1955 року народження – від місцевої організації політичної партії Всеукраїнське об’єднання "Батьківщина" (у зв’язку з відмовою скласти присягу члена комісії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лющаков Сергій Едуардович, 1990 року народження – від місцевої організації Політичної партії "НАРОДНИЙ ФРОНТ" (у зв’язку із систематичним невиконанням обов’язків члена комісії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рапій Олег Геннадійович, 1987 року народження – від місцевої організації політичної партії Всеукраїнське об’єднання "Батьківщина" (у зв’язку із систематичним невиконанням обов’язків члена комісії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рбакова Наталя Миколаївна, 1968 року народження – від місцевої організації Політичної партії "Об’єднання "САМОПОМІЧ" (у зв’язку із систематичним невиконанням обов’язків члена комісії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в’я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годов Олександр Вадимович, 1992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евська Людмила Анатолії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left="3600" w:firstLine="7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оп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ч Тетяна Олександрі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упницька Кіра Андріївна, 1987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ч Юлій Юлійович, 198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пінець Степан Золтанович, 196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павцева Марія Іванівна, 195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рга Ярослава Василівна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одян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лім Ірина Петрівна, 198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нієнко Сергій Володимирович, 196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оні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арченко Олексій Володимирович, 195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овець Анатолій Васильович, 195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боносова Світлана Василівна, 196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ущенко Надія Григорівна, 195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тії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сак Оксана Олександрівна, 1982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твійчук Тетяна Олександрівна, 198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міськ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енко Ірина Петрівна, 1969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нигора Ілона Вячеславівна, 1993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йда Микола Васильович, 1963 року народження – голова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дерченко Роман Віталійович, 1977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стівська міськ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втюк Анатолій Володимирович, 1953 року народження – заступник голови комісії,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йтенко Наталія Валеріївна, 1974 року народження – від місцевої організації Політичної партії "Зелені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720" w:firstLine="72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ровогра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каліч Вікторія Ігорівна, 1997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сенко Віктор Анатолійович, 1962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Березанс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вільнити від виконання обов’язків секретаря комісії без припинення членства в комісії: 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</w:rPr>
              <w:t>Сидорчук Сергій Іванович</w:t>
            </w:r>
            <w:r>
              <w:rPr>
                <w:color w:val="000000"/>
                <w:lang w:eastAsia="ru-RU"/>
              </w:rPr>
              <w:t xml:space="preserve">, 1973 року народження – </w:t>
            </w:r>
            <w:r>
              <w:rPr>
                <w:color w:val="000000"/>
              </w:rPr>
              <w:t>від місцевої організації ПОЛІТИЧНОЇ ПАРТІЇ "УКРАЇНСЬКЕ ОБ’ЄДНАННЯ ПАТРІОТІВ – УКРОП"</w:t>
            </w:r>
            <w:r>
              <w:rPr>
                <w:color w:val="000000"/>
                <w:lang w:eastAsia="ru-RU"/>
              </w:rPr>
              <w:t xml:space="preserve"> (у зв’язку з особистою заявою про складення повноважень секретаря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изначити секретарем комісії члена цієї комісії: 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</w:rPr>
              <w:t>Соловйова Ольга Іванівна</w:t>
            </w:r>
            <w:r>
              <w:rPr>
                <w:color w:val="000000"/>
                <w:lang w:eastAsia="ru-RU"/>
              </w:rPr>
              <w:t xml:space="preserve">, 1967 року народження – від місцевої організації </w:t>
            </w:r>
            <w:r>
              <w:rPr>
                <w:color w:val="000000"/>
              </w:rPr>
              <w:t>політичної партії Всеукраїнське об’єднання "Батьківщина"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несенс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ітомир Павліна Карпівна, 1941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лієвич Світлана Вікторівна, 195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рінова Кристина Володимирівна, 198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чмар Тетяна Іванівна, 196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аківська районн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чок Альона Василівна, 1986 року народження – секретар 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йковська Альона Вікторівна, 199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падін Євгенія Володимирі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щенкова Ірина Ігорівна, 195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аківська міськ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рін Борис Михайлович, 1946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ілоненко Геннадій Архипович, 1952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олова Таїсія Олексіївна, 1988 року народження – секретар 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кес Вікторія Вікторівна, 196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змаї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лоянов Костянтин Маркович, 196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Аделіна Сергіївна, 199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воростенко Людмила Віталіївна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сюн Ольга Олександрівна, 198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відіоп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ушанський Артем Валерійович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шанішвілі Віталій Григорович, 198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ні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дрєва Людмила Веніамінівна, 196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япунова Ольга Євгеніївна, 196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рат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денко Валентина Кирилівна, 195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сота Євгенія Петрівна, 195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віна Світлана Василівна, 195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и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цюнь Наталія Михайлівна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ратарчук Анатолій Віталійович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вне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вловська Лариса Львівна, 1956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яєв Олег Олександрович, 1955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Охти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абельська Лідія Миколаївна, 1960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гальська Лілія Анатоліївна, 197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нтарь Галина Борисівна, 195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піна Валентина Петрівна, 1953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Підгає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ind w:firstLine="709"/>
              <w:rPr/>
            </w:pPr>
            <w:r>
              <w:rPr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>
                <w:szCs w:val="28"/>
              </w:rPr>
              <w:t>Вербицький Сергій Степанович, 1971 року народження – від місцевої організації Радикальної партії Олега Ляшка (у зв’язку з особистою заявою про складення повноважень);</w:t>
            </w:r>
          </w:p>
          <w:p>
            <w:pPr>
              <w:pStyle w:val="Normal"/>
              <w:keepNext w:val="true"/>
              <w:spacing w:before="0" w:after="60"/>
              <w:ind w:firstLine="709"/>
              <w:rPr>
                <w:szCs w:val="28"/>
              </w:rPr>
            </w:pPr>
            <w:r>
              <w:rPr>
                <w:szCs w:val="28"/>
              </w:rPr>
              <w:t>Мельницька Любомира Антонівна, 1957 року народження – від місцевої організації Радикальної партії Олега Ляшка (у зв’язку з особистою заявою про складення повноважень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водолаз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рась Олена Валеріївна, 1968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мула Євгеній Анатолійович, 196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даш Вікторія Анатоліївна, 199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жко Мирослава Станіславівна, 1963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left="3600" w:firstLine="7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ерсо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зін Олег Володимирович, 1966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ристич Юрій Петрович, 195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  <w:gridCol w:w="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мельницька облас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трубська Наталія Михайлівна, 1963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ац Костянтин Валерійович, 197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ман Ольга Миколаївна, 1971 року народження – секретар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гійчук Юрій Вікторович, 1987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менюк Ярослав Васильович, 1949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видов Анатолій Іванович, 1947 року народження – від місцевої організації Політичної партії "Нова держав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дін Юрій Володимирович, 196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зюбак Павло Миколайович, 196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гірс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елінська Марія Василівна, 1959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ук Олександр Миколайович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м’янець-Подільська міськ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лищук Іван Миколайович, 196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машевська Алла Андрії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іля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убко Анатолій Григорович, 1969 року народження – від місцевої організації Партії Сергія Тігіпка "Силь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ровко Інна Петрівна, 1979 року народження – від місцевої організації Партії Сергія Тігіпка "Сильна Украї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left="3600" w:firstLine="7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бров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юк Катерина Тимофіївна, 194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жовтня 2015 року № 454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ло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ркіна Жанна Олександрівна, 1946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гошина Ольга Миколаївна, 1965 року народження – від місцевої організації ПОЛІТИЧНОЇ ПАРТІЇ "НОВЕ ЖИТТ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вченківська районна у місті Києві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заренко Мирослава Василівна, 198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хацька Ніна Миколаївна, 197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аранушенко Віктор Борисович, 196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дточей Валентина Дем’янівна, 197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1" w:name="s1"/>
      <w:bookmarkStart w:id="2" w:name="s1"/>
      <w:bookmarkEnd w:id="2"/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color w:val="33333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52:00Z</dcterms:created>
  <dc:creator/>
  <dc:description/>
  <cp:keywords/>
  <dc:language>en-US</dc:language>
  <cp:lastModifiedBy/>
  <dcterms:modified xsi:type="dcterms:W3CDTF">2015-10-27T13:42:00Z</dcterms:modified>
  <cp:revision>4</cp:revision>
  <dc:subject/>
  <dc:title/>
</cp:coreProperties>
</file>