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8</w:t>
        <w:br/>
        <w:t>до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реєстрацію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19"/>
        <w:gridCol w:w="2551"/>
        <w:gridCol w:w="898"/>
        <w:gridCol w:w="1610"/>
        <w:gridCol w:w="2380"/>
        <w:gridCol w:w="1861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 народж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Дата реєстрації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реєстрації місця прожи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реєстрації місця проживання на дату звернення (попереднього місця прожива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977"/>
        <w:gridCol w:w="1134"/>
        <w:gridCol w:w="363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5: записи здійснюються у форматі ДД.ММ.РРРР, де ДД — день, ММ — місяць, РРРР — рік, у разі відсутності будь-якої складової зазначається відповідно ХХ.ХХ.ХХХХ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3: відомості про місце народження зазначаються згідно з документом, що посвідчує факт народження особи, або документом, до якого вносяться відомості про місце реєстрації. Наприклад: Україна, Київська область, Броварський район, с-ще Калинівк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стать зазначається літерами “Ж” — жіноча або “Ч” — чоловіча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6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повнюється згідно з поданими документами заявника та згідно з переліком кодів країн світу для статистичних цілей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прибула з іншої країни, зазначається назва країни попереднього проживання. Наприклад, Республіка Білорусь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1:00Z</dcterms:created>
  <dc:creator/>
  <dc:description/>
  <cp:keywords/>
  <dc:language>en-US</dc:language>
  <cp:lastModifiedBy>Вишнівська Тетяна Іванівна</cp:lastModifiedBy>
  <dcterms:modified xsi:type="dcterms:W3CDTF">2021-01-06T08:03:00Z</dcterms:modified>
  <cp:revision>5</cp:revision>
  <dc:subject/>
  <dc:title/>
</cp:coreProperties>
</file>