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1" w:hanging="0"/>
              <w:rPr>
                <w:color w:val="000000"/>
                <w:lang w:val="uk-UA"/>
              </w:rPr>
            </w:pPr>
            <w:r>
              <w:rPr>
                <w:color w:val="000000"/>
              </w:rPr>
              <w:t>Додаток</w:t>
            </w:r>
            <w:r>
              <w:rPr>
                <w:color w:val="000000"/>
                <w:lang w:val="uk-UA"/>
              </w:rPr>
              <w:t xml:space="preserve"> 14</w:t>
            </w:r>
          </w:p>
          <w:p>
            <w:pPr>
              <w:pStyle w:val="Normal"/>
              <w:ind w:left="-41" w:hanging="0"/>
              <w:rPr/>
            </w:pPr>
            <w:r>
              <w:rPr>
                <w:color w:val="000000"/>
                <w:lang w:val="uk-UA"/>
              </w:rPr>
              <w:t>до</w:t>
            </w:r>
            <w:r>
              <w:rPr>
                <w:lang w:val="uk-UA"/>
              </w:rPr>
              <w:t xml:space="preserve"> </w:t>
            </w:r>
            <w:r>
              <w:rPr>
                <w:rStyle w:val="Applestylespan"/>
                <w:color w:val="000000"/>
                <w:shd w:fill="FFFFFF" w:val="clear"/>
                <w:lang w:val="uk-UA"/>
              </w:rPr>
              <w:t>Порядку реєстрації місця</w:t>
              <w:br/>
              <w:t>проживання та місця перебування</w:t>
              <w:br/>
              <w:t>фізичних осіб в Україні та зразків</w:t>
              <w:br/>
              <w:t>необхідних для цього документ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Applestylespan"/>
                <w:color w:val="000000"/>
                <w:shd w:fill="FFFFFF" w:val="clear"/>
                <w:lang w:val="uk-UA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val="uk-UA"/>
              </w:rPr>
              <w:t>Зраз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Applestylesp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ові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0"/>
                <w:szCs w:val="20"/>
                <w:lang w:val="uk-UA"/>
              </w:rPr>
              <w:t xml:space="preserve">(найменування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иторіального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розділу ДМС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прізвище, ім’я та по батькові заявника, дата і місце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родження, громадянство/підданство, адреса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uk-UA"/>
              </w:rPr>
              <w:t>реєстрації місця проживання (за наявності)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єстрацію місця перебування особ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/>
        <w:tc>
          <w:tcPr>
            <w:tcW w:w="9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Прошу  зареєструвати  моє  місце перебування  та/або місце  перебуванн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оєї дитини (дітей)/особи, чиї інтереси я представляю (зайве закреслити), ____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>(прізвище, ім’я та по батькові дитини/дітей, дата і місце народження, громадянство/підданство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ява про реєстрацію дитини оформляється лише в разі її реєстрації окремо від батьк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адресою: 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>(адреса житла або адреса місцезнаходження спеціалізованої соціальної установи,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кладу соціального обслуговування, соціального захисту або військової частини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ний документ особи або її законного представника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ерія, номер, дата видачі, найменування органу, який його видав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доцтво про народження або свідоцтво про належність до громадянства України 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</w:t>
            </w:r>
            <w:r>
              <w:rPr>
                <w:sz w:val="20"/>
                <w:szCs w:val="20"/>
                <w:lang w:val="uk-UA"/>
              </w:rPr>
              <w:t>(серія, номер, дата видачі, найменування органу, який його видав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дається при реєстрації місця проживання дітей віком до 16-ти років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, що підтверджує повноваження законного представника особи, місце перебування якої реєструється 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назва, номер, дата видачі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.________________ 20__ р.                                        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підпис)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ені відомо, що про реєстрацію місця мого перебування повідомлено 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військкома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</w:t>
            </w:r>
            <w:r>
              <w:rPr>
                <w:sz w:val="20"/>
                <w:szCs w:val="20"/>
                <w:lang w:val="uk-UA"/>
              </w:rPr>
              <w:t>(найменування військкома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.________________ 20__ р.                                        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підпис призовника)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98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оротний бік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ою для реєстрації місця перебування заявника/його неповнолітньої дитини є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, що підтверджують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право на перебування в житлі (заповнюється при реєстрації за адресою житла)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>(свідоцтво про право власності, договір найму (піднайму, оренди) або інші документи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згода власника/співвласників житла або їх уповноважених органів, наймача та членів його сім’ї на реєстрацію місця перебування заявника у разі відсутності документів, зазначених як підстава для реє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годен/не згоден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’я та по батькові, підпис особи/осіб, що надає/надають згоду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 ___________20___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перебування на обліку бездомних осіб, проживання  у спеціалізованій соціальній установі, закладі соціального обслуговування та соціального захисту на строк до шести місяців на рік (заповнюється при реєстрації за адресою закладу/установи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освідчення про взяття особи на облік у закладі або установі, довідка про прийняття на обслуговування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у прийняв, документи перевірив 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ідпис, прізвище та ініціали працівника територіального підрозділ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МС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 ___________20___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це перебування заявника та/або місце перебування його дитини/дітей/особи за зверненням законного представника (зайве закреслити) зареєстровано             з _____ _________20___ р.  до ____ __________20__ 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_____________________________________________________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йменування територіального підрозділу ДМС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пис, прізвище та ініціали працівника, що здійснив реєстрацію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ові відмітки: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39:00Z</dcterms:created>
  <dc:creator>kopytko</dc:creator>
  <dc:description/>
  <cp:keywords/>
  <dc:language>en-US</dc:language>
  <cp:lastModifiedBy>kopytko</cp:lastModifiedBy>
  <cp:lastPrinted>2012-09-07T10:09:00Z</cp:lastPrinted>
  <dcterms:modified xsi:type="dcterms:W3CDTF">2015-10-16T08:39:00Z</dcterms:modified>
  <cp:revision>2</cp:revision>
  <dc:subject/>
  <dc:title>Додаток 14</dc:title>
</cp:coreProperties>
</file>