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8"/>
        <w:gridCol w:w="5490"/>
      </w:tblGrid>
      <w:tr>
        <w:trPr/>
        <w:tc>
          <w:tcPr>
            <w:tcW w:w="10528" w:type="dxa"/>
            <w:gridSpan w:val="2"/>
            <w:tcBorders/>
          </w:tcPr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Додаток 15</w:t>
              <w:br/>
              <w:t>до Кодексу газорозподільних систем</w:t>
            </w:r>
          </w:p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 xml:space="preserve">(пункт 4 глави 1 розділу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ОВІР</w:t>
              <w:br/>
              <w:t xml:space="preserve">на приєднання до газорозподільної системи (для </w:t>
            </w:r>
            <w:r>
              <w:rPr>
                <w:rStyle w:val="St42"/>
                <w:b/>
              </w:rPr>
              <w:t>стандартного приєднання</w:t>
            </w:r>
            <w:r>
              <w:rPr>
                <w:b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>________________________</w:t>
              <w:br/>
              <w:t>              </w:t>
            </w:r>
            <w:r>
              <w:rPr>
                <w:lang w:val="en-US"/>
              </w:rPr>
              <w:t>(</w:t>
            </w:r>
            <w:r>
              <w:rPr>
                <w:lang w:val="uk-UA"/>
              </w:rPr>
              <w:t>місце укладення</w:t>
            </w:r>
            <w:r>
              <w:rPr>
                <w:lang w:val="en-US"/>
              </w:rPr>
              <w:t>)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____________________________</w:t>
              <w:br/>
              <w:t>                                  (дата)</w:t>
            </w:r>
          </w:p>
        </w:tc>
      </w:tr>
      <w:tr>
        <w:trPr/>
        <w:tc>
          <w:tcPr>
            <w:tcW w:w="10528" w:type="dxa"/>
            <w:gridSpan w:val="2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________________________________________________________________ (далі – Оператор ГРМ)</w:t>
              <w:br/>
              <w:t>                  (найменування Оператора ГРМ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в особі ______________________________________________________________________________,</w:t>
              <w:br/>
              <w:t>                                                                               (посада, прізвище та ініціали)</w:t>
              <w:br/>
              <w:t>що діє на підставі ______________________________________________________, з однієї сторони</w:t>
              <w:br/>
              <w:t>                                          (реквізити установчого документа або довіреності)</w:t>
              <w:br/>
              <w:t>та ____________________________________________________________________ (далі - Замовник)</w:t>
              <w:br/>
              <w:t>                                         (найменування (прізвище, ім'я, по батькові) Замовника)</w:t>
              <w:br/>
              <w:t>в особі ______________________________________________________________________________,</w:t>
              <w:br/>
              <w:t>                                            (посада, прізвище та ініціали)</w:t>
              <w:br/>
              <w:t>що діє на підставі _______________________________________________________, з іншої сторони</w:t>
              <w:br/>
              <w:t>                                          (реквізити установчого документа або довіреності)</w:t>
              <w:br/>
              <w:t>(далі – Сторони), уклали договір на приєднання до газорозподільної системи (далі – Договір).</w:t>
            </w:r>
          </w:p>
          <w:p>
            <w:pPr>
              <w:pStyle w:val="Style15"/>
              <w:ind w:left="-57" w:firstLine="540"/>
              <w:jc w:val="both"/>
              <w:rPr/>
            </w:pPr>
            <w:r>
              <w:rPr>
                <w:lang w:val="uk-UA"/>
              </w:rPr>
              <w:t>При виконанні умов цього Договору, а також вирішенні всіх питань, що не обумовлені цим Договором, Сторони зобов'язуються керуватися Кодексом газорозподільних систем та методологією встановлення плати за приєднання, затвердженими Національною комісією, що здійснює державне регулювання у сферах енергетики та комунальних послуг (далі – Регулятор).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. Загальні положення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lang w:val="uk-UA"/>
              </w:rPr>
              <w:t xml:space="preserve">1. За цим Договором до газорозподільної системи Оператора ГРМ, що на законних підставах перебуває в його власності або користуванні (у тому числі в експлуатації) (далі – ГРМ), приєднується на підставі технічних умов приєднання № _____ від ________ (далі – технічні умови)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(найменування та опис об'єкта Замовник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що знаходиться: ______________________________________________</w:t>
            </w:r>
            <w:r>
              <w:rPr/>
              <w:t>___</w:t>
            </w:r>
            <w:r>
              <w:rPr>
                <w:lang w:val="uk-UA"/>
              </w:rPr>
              <w:t xml:space="preserve"> (далі </w:t>
            </w:r>
            <w:r>
              <w:rPr/>
              <w:t xml:space="preserve">- </w:t>
            </w:r>
            <w:r>
              <w:rPr>
                <w:lang w:val="uk-UA"/>
              </w:rPr>
              <w:t>об'єкт Замовника).</w:t>
            </w:r>
          </w:p>
          <w:p>
            <w:pPr>
              <w:pStyle w:val="Normal"/>
              <w:ind w:firstLine="513"/>
              <w:rPr/>
            </w:pPr>
            <w:r>
              <w:rPr>
                <w:lang w:val="uk-UA"/>
              </w:rPr>
              <w:t>2. Місце забезпечення потужності об’єкта Замовника встановлюється на: _________________________________________________________________________________</w:t>
            </w:r>
            <w:r>
              <w:rPr/>
              <w:t>_____</w:t>
            </w:r>
            <w:r>
              <w:rPr>
                <w:lang w:val="uk-UA"/>
              </w:rPr>
              <w:br/>
            </w:r>
            <w:r>
              <w:rPr/>
              <w:t xml:space="preserve">        </w:t>
            </w:r>
            <w:r>
              <w:rPr>
                <w:lang w:val="uk-UA"/>
              </w:rPr>
              <w:t>3. Точка приєднання об’єкта Замовника встановлюється на: _________________________________________________________________________________</w:t>
            </w:r>
            <w:r>
              <w:rPr/>
              <w:t>_____</w:t>
            </w:r>
          </w:p>
          <w:p>
            <w:pPr>
              <w:pStyle w:val="Normal"/>
              <w:spacing w:before="0" w:after="120"/>
              <w:ind w:firstLine="483"/>
              <w:rPr/>
            </w:pPr>
            <w:r>
              <w:rPr>
                <w:lang w:val="uk-UA"/>
              </w:rPr>
              <w:t>4. Прогнозована точка вимірювання (місце встановлення вузла обліку):__________________</w:t>
            </w:r>
            <w:r>
              <w:rPr/>
              <w:t>__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rStyle w:val="St42"/>
              </w:rPr>
              <w:t>5. Організація і облаштування комерційного вузла обліку газу забезпечується Оператором ГРМ.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. Предмет Договору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1. Оператор ГРМ забезпечує приєднання об’єкта Замовника до ГРМ (будівництво та введення в експлуатацію газових мереж зовнішнього газопостачання від місця забезпечення потужності до точки приєднання) на підставі технічних умов та відповідно до проєкту зовнішнього газопостачання і здійснює підключення об'єкта Замовника до ГРМ і пуск газу на його об’єкт на умовах цього Договору.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2. Замовник на умовах цього Договору сплачує Оператору ГРМ плату за приєднання (вартість послуги Оператора ГРМ з приєднання об’єкта Замовника).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rStyle w:val="St42"/>
                <w:lang w:val="uk-UA"/>
              </w:rPr>
              <w:t>3. Закупівля та встановлення в точці вимірювання комерційного вузла обліку газу здійснюється згідно з вимогами Кодексу газорозподільних систем.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. Обов'язки та права Сторін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1. Оператор ГРМ зобов'язується: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1) забезпечити на підставі технічних умов і розробленого проєкту зовнішнього газопостачання та з урахуванням вимог цього Договору приєднання об’єкта Замовника до ГРМ (будівництво та введення в експлуатацію газових мереж зовнішнього газопостачання від місця забезпечення потужності до точки приєднання) в термін до ______________________ за умови виконання Замовником зобов'язань, визначених розділом IV цього Договору;</w:t>
            </w:r>
          </w:p>
          <w:p>
            <w:pPr>
              <w:pStyle w:val="Normal"/>
              <w:spacing w:before="0" w:after="280"/>
              <w:ind w:firstLine="483"/>
              <w:jc w:val="both"/>
              <w:rPr>
                <w:lang w:val="uk-UA"/>
              </w:rPr>
            </w:pPr>
            <w:r>
              <w:rPr>
                <w:rStyle w:val="St42"/>
              </w:rPr>
              <w:t>2) за рахунок плати за приєднання закупити та встановити комерційний вузол обліку природного газу, якщо організацію вузла обліку за цим договором забезпечує Оператор ГРМ, а також прийняти в експлуатацію комерційний вузол обліку природного газу з урахуванням вимог цього Договору та Кодексу газорозподільних систем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lang w:val="uk-UA"/>
              </w:rPr>
              <w:t>3) здійснити підключення об'єкта Замовника до ГРМ (фізичне з’єднання газових мереж зовнішнього та внутрішнього газопостачання) впродовж десяти робочих днів у міській місцевості та п’ятнадцяти робочих днів у сільській місцевості після виконання таких умов:</w:t>
            </w:r>
          </w:p>
          <w:p>
            <w:pPr>
              <w:pStyle w:val="Style15"/>
              <w:spacing w:before="120" w:after="120"/>
              <w:ind w:firstLine="482"/>
              <w:jc w:val="both"/>
              <w:rPr/>
            </w:pPr>
            <w:r>
              <w:rPr>
                <w:lang w:val="uk-UA"/>
              </w:rPr>
              <w:t>надання Замовником документів, що підтверджують введення в експлуатацію газових мереж внутрішнього газопостачання та їх фізичну наявність в точці приєднання;</w:t>
            </w:r>
          </w:p>
          <w:p>
            <w:pPr>
              <w:pStyle w:val="Style15"/>
              <w:spacing w:before="120" w:after="120"/>
              <w:ind w:firstLine="482"/>
              <w:jc w:val="both"/>
              <w:rPr/>
            </w:pPr>
            <w:r>
              <w:rPr>
                <w:lang w:val="uk-UA"/>
              </w:rPr>
              <w:t>оплата вартості приєднання відповідно до умов розділу IV цього Договору;</w:t>
            </w:r>
          </w:p>
          <w:p>
            <w:pPr>
              <w:pStyle w:val="Style15"/>
              <w:spacing w:before="120" w:after="120"/>
              <w:ind w:firstLine="482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Замовником на момент підключення акта розмежування балансової належності газопроводів та експлуатаційної відповідальності Сторін, складеного Оператором ГРМ;</w:t>
            </w:r>
          </w:p>
          <w:p>
            <w:pPr>
              <w:pStyle w:val="Style15"/>
              <w:spacing w:before="120" w:after="120"/>
              <w:ind w:firstLine="482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ання Замовником на момент підключення заяви про приєднання до договору про розподіл природного газу з персоніфікованими даними Замовника;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lang w:val="uk-UA"/>
              </w:rPr>
              <w:t xml:space="preserve">4) здійснити пуск газу в газові мережі внутрішнього газопостачання протягом п’яти робочих днів у міській місцевості та десяти робочих днів у сільській місцевості після укладання договору про розподіл природного газу та після </w:t>
            </w:r>
            <w:r>
              <w:rPr>
                <w:rStyle w:val="St42"/>
                <w:lang w:val="uk-UA"/>
              </w:rPr>
              <w:t>включення Замовника, що є споживачем, до Реєстру споживачів будь-якого постачальника</w:t>
            </w:r>
            <w:r>
              <w:rPr>
                <w:lang w:val="uk-UA"/>
              </w:rPr>
              <w:t>.</w:t>
            </w:r>
          </w:p>
          <w:p>
            <w:pPr>
              <w:pStyle w:val="Style15"/>
              <w:ind w:firstLine="483"/>
              <w:jc w:val="both"/>
              <w:rPr/>
            </w:pPr>
            <w:r>
              <w:rPr>
                <w:lang w:val="uk-UA"/>
              </w:rPr>
              <w:t>2. Замовник зобов'язується: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здійснити оплату послуг Оператора ГРМ з приєднання об'єкта Замовника відповідно до умов розділу IV цього Договору;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забезпечити в установленому порядку будівництво і введення в експлуатацію газових мереж внутрішнього газоспоживання від точки приєднання до власних газових приладів та пристроїв;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rStyle w:val="St42"/>
              </w:rPr>
              <w:t>3) забезпечити допуск персоналу Оператора ГРМ на об'єкт Замовника для виконання цього Договору, зокрема для встановлення (якщо організацію вузла обліку за цим договором забезпечує Оператор ГРМ) та прийняття в експлуатацію вузла обліку та/або виконання заходів з підключення (за необхідності).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3. Оператор ГРМ має право: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у разі порушення Замовником порядку розрахунків за цим Договором призупинити виконання зобов'язань за цим Договором та/або ініціювати перегляд Сторонами строків виконання приєднання чи його вартості;</w:t>
            </w:r>
          </w:p>
          <w:p>
            <w:pPr>
              <w:pStyle w:val="Style15"/>
              <w:ind w:firstLine="483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надати послугу з приєднання об’єкта замовника до ГРМ як особисто, так й із залученням третіх осіб підрядних організацій;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під час проєктування газових мереж зовнішнього газопостачання використовувати проєкти повторного використання (типові проєкти);</w:t>
            </w:r>
          </w:p>
          <w:p>
            <w:pPr>
              <w:pStyle w:val="Style15"/>
              <w:ind w:firstLine="483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)</w:t>
            </w:r>
            <w:r>
              <w:rPr>
                <w:lang w:val="uk-UA"/>
              </w:rPr>
              <w:t xml:space="preserve"> здійснити заходи з унеможливлення несанкціонованого відбору природного газу, в тому числі шляхом встановлення інвентарної заглушки та/або опломбування запірних пристроїв, після підключення об’єкта Замовника до ГРМ (введення в експлуатацію газових мереж внутрішнього газопостачання) на період до укладення договору про розподіл природного газу та/або </w:t>
            </w:r>
            <w:r>
              <w:rPr>
                <w:rStyle w:val="St42"/>
              </w:rPr>
              <w:t>включення Замовника, що є споживачем, до Реєстру споживачів будь-якого постачальника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4. Замовник має право: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контролювати виконання Оператором ГРМ зобов'язань за цим Договором, у тому числі шляхом надсилання письмових запитів до Оператора ГРМ про стан виконання робіт, необхідних для приєднання об’єкта Замовника;</w:t>
            </w:r>
          </w:p>
          <w:p>
            <w:pPr>
              <w:pStyle w:val="Style15"/>
              <w:ind w:firstLine="483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звернутися до </w:t>
            </w:r>
            <w:r>
              <w:rPr>
                <w:rStyle w:val="St42"/>
              </w:rPr>
              <w:t>Оператора ГРМ</w:t>
            </w:r>
            <w:r>
              <w:rPr>
                <w:lang w:val="uk-UA"/>
              </w:rPr>
              <w:t xml:space="preserve"> за додатковими роз'ясненнями (уточненнями) щодо вихідних даних, передбачених технічними умовами приєднання, та/або умов цього Договору;</w:t>
            </w:r>
          </w:p>
          <w:p>
            <w:pPr>
              <w:pStyle w:val="Style15"/>
              <w:ind w:firstLine="483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отримати послугу з приєднання, у тому числі її складові (підключення та пуск газу в терміни, визначені цим Договором), за умови дотримання Замовником умов цього Договору. 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. Порядок розрахунків</w:t>
            </w:r>
          </w:p>
          <w:p>
            <w:pPr>
              <w:pStyle w:val="Style15"/>
              <w:ind w:firstLine="483"/>
              <w:jc w:val="both"/>
              <w:rPr/>
            </w:pPr>
            <w:r>
              <w:rPr>
                <w:lang w:val="uk-UA"/>
              </w:rPr>
              <w:t>1. Вартість послуги Оператора ГРМ з приєднання об’єкта замовника до ГРМ (плата за приєднання) відповідно до Методології встановлення плати за приєднання, затвердженої Регулятором, становить _____________ грн, у тому числі ПДВ _________ грн.</w:t>
            </w:r>
          </w:p>
          <w:p>
            <w:pPr>
              <w:pStyle w:val="Style15"/>
              <w:ind w:firstLine="483"/>
              <w:jc w:val="both"/>
              <w:rPr/>
            </w:pPr>
            <w:r>
              <w:rPr>
                <w:lang w:val="uk-UA"/>
              </w:rPr>
              <w:t>2. Замовник сплачує плату за приєднання (вартість послуги Оператора ГРМ з приєднання об’єкта замовника до ГРМ), визначену пунктом 1 цього розділу, на поточний рахунок Оператора ГРМ у такому порядку та у відповідні терміни: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rStyle w:val="St42"/>
              </w:rPr>
              <w:t>3. Плата за приєднання включає, зокрема, послуги Оператора ГРМ з установлення в точці вимірювання комерційного вузла обліку природного газу (якщо організацію вузла обліку за цим договором забезпечує Оператор ГРМ), підключення об'єкта Замовника до ГРМ та пуск газу в газові мережі внутрішнього газопостачання.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. Відповідальність Сторін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>1. У випадку порушення Сторонами своїх зобов'язань за цим Договором вони несуть відповідальність, визначену чинним законодавством.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>2. Сторони звільняються від відповідальності за часткове або повне невиконання обов'язків, визначених цим Договором, якщо це невиконання є наслідком форс-мажорних обставин.</w:t>
            </w:r>
          </w:p>
          <w:p>
            <w:pPr>
              <w:pStyle w:val="Style15"/>
              <w:ind w:firstLine="513"/>
              <w:jc w:val="both"/>
              <w:rPr/>
            </w:pPr>
            <w:r>
              <w:rPr>
                <w:lang w:val="uk-UA"/>
              </w:rPr>
              <w:t>Форс-мажорними обставинами є обставини, які виникли після укладення цього Договору внаслідок не передбачених Сторонами подій надзвичайного характеру, включаючи пожежі, землетруси, повені, зсуви та інші стихійні лиха, вибухи, війни або військові дії.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>Факт дії таких обставин Сторона має підтвердити документом уповноваженого органу не пізніше 20 календарних днів з дати настання таких обставин.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. Порядок вирішення спорів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>1. Усі спірні питання, пов'язані з виконанням цього Договору, мають вирішуватися шляхом переговорів між Сторонами та з урахуванням вимог нормативних документів, зокрема Кодексу газорозподільної системи, а також прийнятих рішень та роз’яснень Регулятора.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>2. У разі недосягнення згоди спір вирішується в судовому порядку.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. Строк дії Договору</w:t>
            </w:r>
          </w:p>
          <w:p>
            <w:pPr>
              <w:pStyle w:val="Style15"/>
              <w:ind w:firstLine="513"/>
              <w:jc w:val="both"/>
              <w:rPr/>
            </w:pPr>
            <w:r>
              <w:rPr>
                <w:lang w:val="uk-UA"/>
              </w:rPr>
              <w:t>1. Цей Договір набирає чинності з моменту його підписання і діє до повного виконання Сторонами передбачених ним зобов'язань, крім випадку, зазначеного в пункті 2 розділу VIII цього Договору.</w:t>
            </w:r>
          </w:p>
          <w:p>
            <w:pPr>
              <w:pStyle w:val="Style15"/>
              <w:ind w:firstLine="513"/>
              <w:jc w:val="both"/>
              <w:rPr/>
            </w:pPr>
            <w:r>
              <w:rPr>
                <w:lang w:val="uk-UA"/>
              </w:rPr>
              <w:t>2. Цей Договір може бути змінено шляхом укладання додаткових угод до цього Договору за ініціативою будь-якої зі Сторін у порядку, визначеному чинним законодавством.</w:t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I. Інші умови Договору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Фактом виконання Оператором ГРМ послуги з приєднання об'єкта Замовника до ГРМ Сторони вважатимуть введення в експлуатацію газових мереж зовнішнього газопостачання від місця забезпечення потужності до точки приєднання об’єкта Замовника </w:t>
            </w:r>
            <w:r>
              <w:rPr>
                <w:rStyle w:val="St42"/>
                <w:lang w:val="uk-UA"/>
              </w:rPr>
              <w:t xml:space="preserve">та оформлення між Оператором ГРМ та Замовником акта виконання послуги приєднання, оформлення якого ініціюється Оператором ГРМ. </w:t>
            </w:r>
            <w:r>
              <w:rPr>
                <w:rStyle w:val="St42"/>
              </w:rPr>
              <w:t>Замовник не має права без обґрунтованих причин не підписувати акт виконання послуги приєднання.</w:t>
            </w:r>
          </w:p>
          <w:p>
            <w:pPr>
              <w:pStyle w:val="Normal"/>
              <w:ind w:firstLine="537"/>
              <w:jc w:val="both"/>
              <w:rPr/>
            </w:pPr>
            <w:r>
              <w:rPr>
                <w:i/>
                <w:color w:val="808080"/>
                <w:lang w:val="uk-UA"/>
              </w:rPr>
              <w:t xml:space="preserve">{Пункт 2 розділу </w:t>
            </w:r>
            <w:r>
              <w:rPr>
                <w:i/>
                <w:color w:val="808080"/>
                <w:lang w:val="en-US"/>
              </w:rPr>
              <w:t>VIII</w:t>
            </w:r>
            <w:r>
              <w:rPr>
                <w:i/>
                <w:color w:val="808080"/>
                <w:lang w:val="uk-UA"/>
              </w:rPr>
              <w:t xml:space="preserve"> виключено на підставі Постанови Національної комісії, що здійснює державне регулювання у сферах енергетики та комунальних послуг № 2190 від 17.11.2021}</w:t>
            </w:r>
          </w:p>
          <w:p>
            <w:pPr>
              <w:pStyle w:val="Style15"/>
              <w:ind w:firstLine="513"/>
              <w:jc w:val="both"/>
              <w:rPr/>
            </w:pPr>
            <w:r>
              <w:rPr>
                <w:lang w:val="uk-UA"/>
              </w:rPr>
              <w:t>2. Нездійснення Замовником оплати послуг Оператора ГРМ відповідно до умов розділу IV цього Договору є підставою для розірвання цього Договору в односторонньому порядку.</w:t>
            </w:r>
          </w:p>
          <w:p>
            <w:pPr>
              <w:pStyle w:val="Style15"/>
              <w:ind w:firstLine="513"/>
              <w:rPr/>
            </w:pPr>
            <w:r>
              <w:rPr>
                <w:lang w:val="uk-UA"/>
              </w:rPr>
              <w:t>3. Перелік додатків до цього Договору, які є його невід'ємними частинами: ____________.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  <w:t>4. Цей Договір укладений у двох примірниках, які мають однакову юридичну силу, для Замовника та Оператора ГРМ.</w:t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ind w:firstLine="51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IX. Місцезнаходження та банківські реквізити Сторін 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ор ГРМ: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мовник: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: ___________________________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: 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с: ______________________________</w:t>
            </w:r>
          </w:p>
        </w:tc>
        <w:tc>
          <w:tcPr>
            <w:tcW w:w="549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кс: ______________________________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 (________________)</w:t>
              <w:br/>
              <w:t>       (посада, підпис)               (П.І.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20__ року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 (________________)</w:t>
              <w:br/>
              <w:t>     (посада, підпис)               (П.І.Б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ooter"/>
        <w:ind w:firstLine="567"/>
        <w:jc w:val="both"/>
        <w:rPr/>
      </w:pPr>
      <w:r>
        <w:rPr>
          <w:rStyle w:val="St46"/>
          <w:color w:val="808080"/>
          <w:sz w:val="24"/>
          <w:szCs w:val="24"/>
        </w:rPr>
        <w:tab/>
        <w:t>{Додаток із змінами, внесеними згідно з</w:t>
      </w:r>
      <w:r>
        <w:rPr>
          <w:rStyle w:val="St121"/>
          <w:color w:val="808080"/>
          <w:sz w:val="24"/>
          <w:szCs w:val="24"/>
        </w:rPr>
        <w:t xml:space="preserve">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808080"/>
          <w:sz w:val="24"/>
          <w:szCs w:val="24"/>
        </w:rPr>
        <w:t>№ 1418 від 11.08.2016</w:t>
      </w:r>
      <w:r>
        <w:rPr>
          <w:rStyle w:val="St46"/>
          <w:color w:val="808080"/>
          <w:sz w:val="24"/>
          <w:szCs w:val="24"/>
        </w:rPr>
        <w:t xml:space="preserve">, </w:t>
      </w:r>
      <w:r>
        <w:rPr>
          <w:rStyle w:val="St131"/>
          <w:color w:val="808080"/>
          <w:sz w:val="24"/>
          <w:szCs w:val="24"/>
        </w:rPr>
        <w:t>№ 1437 від 27.12.2017</w:t>
      </w:r>
      <w:r>
        <w:rPr>
          <w:rStyle w:val="St46"/>
          <w:color w:val="808080"/>
          <w:sz w:val="24"/>
          <w:szCs w:val="24"/>
        </w:rPr>
        <w:t>,</w:t>
      </w:r>
      <w:r>
        <w:rPr>
          <w:rStyle w:val="St121"/>
          <w:color w:val="808080"/>
          <w:sz w:val="24"/>
          <w:szCs w:val="24"/>
        </w:rPr>
        <w:t xml:space="preserve"> </w:t>
      </w:r>
      <w:r>
        <w:rPr>
          <w:rStyle w:val="St131"/>
          <w:color w:val="808080"/>
          <w:sz w:val="24"/>
          <w:szCs w:val="24"/>
        </w:rPr>
        <w:t>№ 2190 від 17.11.2021</w:t>
      </w:r>
      <w:r>
        <w:rPr>
          <w:rStyle w:val="St46"/>
          <w:color w:val="808080"/>
          <w:sz w:val="24"/>
          <w:szCs w:val="24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09" w:top="765" w:footer="1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color w:val="000000"/>
    </w:rPr>
  </w:style>
  <w:style w:type="character" w:styleId="WW8Num50z2">
    <w:name w:val="WW8Num5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  <w:color w:val="000000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i w:val="false"/>
      <w:color w:val="000000"/>
    </w:rPr>
  </w:style>
  <w:style w:type="character" w:styleId="WW8Num91z2">
    <w:name w:val="WW8Num9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91z3">
    <w:name w:val="WW8Num91z3"/>
    <w:qFormat/>
    <w:rPr>
      <w:rFonts w:cs="Times New Roman"/>
      <w:color w:val="000000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  <w:color w:val="000000"/>
    </w:rPr>
  </w:style>
  <w:style w:type="character" w:styleId="WW8Num101z2">
    <w:name w:val="WW8Num10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pelle">
    <w:name w:val="spelle"/>
    <w:basedOn w:val="Style12"/>
    <w:qFormat/>
    <w:rPr/>
  </w:style>
  <w:style w:type="character" w:styleId="3">
    <w:name w:val="ком3 Знак"/>
    <w:qFormat/>
    <w:rPr>
      <w:b/>
      <w:color w:val="0000FF"/>
      <w:sz w:val="28"/>
      <w:szCs w:val="28"/>
      <w:shd w:fill="FFFFFF" w:val="clear"/>
      <w:lang w:val="uk-UA" w:bidi="ar-SA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Xfm34202604">
    <w:name w:val="xfm_34202604"/>
    <w:basedOn w:val="Style12"/>
    <w:qFormat/>
    <w:rPr/>
  </w:style>
  <w:style w:type="character" w:styleId="Xfm89794637">
    <w:name w:val="xfm_8979463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8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32">
    <w:name w:val="ком3"/>
    <w:basedOn w:val="Normal"/>
    <w:qFormat/>
    <w:pPr>
      <w:jc w:val="center"/>
    </w:pPr>
    <w:rPr>
      <w:b/>
      <w:color w:val="0000FF"/>
      <w:sz w:val="28"/>
      <w:szCs w:val="28"/>
      <w:shd w:fill="FFFFFF" w:val="clear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EUAlbertina;Times New Roman" w:hAnsi="EUAlbertina;Times New Roman" w:cs="EUAlbertina;Times New Roman"/>
      <w:color w:val="000000"/>
      <w:sz w:val="22"/>
      <w:szCs w:val="22"/>
      <w:lang w:val="en-GB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Segoe Script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MSANDefinitions1">
    <w:name w:val="CMS AN Definitions 1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2">
    <w:name w:val="CMS AN Definitions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3">
    <w:name w:val="CMS AN Definitions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2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/>
    </w:rPr>
  </w:style>
  <w:style w:type="paragraph" w:styleId="Xfmc9">
    <w:name w:val="xfmc9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01:00Z</dcterms:created>
  <dc:creator/>
  <dc:description/>
  <cp:keywords/>
  <dc:language>en-US</dc:language>
  <cp:lastModifiedBy>Гопкало Ганна Володимирівна</cp:lastModifiedBy>
  <cp:lastPrinted>2015-11-23T19:02:00Z</cp:lastPrinted>
  <dcterms:modified xsi:type="dcterms:W3CDTF">2021-11-25T10:12:00Z</dcterms:modified>
  <cp:revision>51</cp:revision>
  <dc:subject/>
  <dc:title/>
</cp:coreProperties>
</file>