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7 листопада 2020 року № 49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петров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Лутошкін Іван Олександрович, 1982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тасова Наталія Пилипівна, 194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вська міська територіальна виборча комісія Дніп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горелий Іван Сергійович, 1980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идік Олександр Володимирович, 1979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7 листопада 2020 року № 492</w:t>
            </w:r>
          </w:p>
        </w:tc>
      </w:tr>
    </w:tbl>
    <w:p>
      <w:pPr>
        <w:pStyle w:val="Normal"/>
        <w:keepNext w:val="true"/>
        <w:jc w:val="center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в’янська міська територіальна виборча комісія </w:t>
              <w:br/>
              <w:t>Крамато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ипинити достроково повноваження члена комісії: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цько Леонід Сергійович, 1989 року народження – від місцевої організації Політичної Партії "Україна – Вперед!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ікова Раїса Георгіївна, 1949 року народження – від місцевої організації Політичної Партії "Україна – Вперед!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7 листопада 2020 року № 49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руцька міська територіальна виборча комісія Корост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денко Ліна Степанівна, 1948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ченко Тетяна Михайлівна, 1967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решко Світлана Йосипівна, 1969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лкіна Валентина Федорівна, 1957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7 листопада 2020 року № 49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карпат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жгородська міська територіальна виборча комісія </w:t>
              <w:br/>
              <w:t>Ужгород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єргеєв Владислав Євгенійович, 1971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рендаш Єлізавета Василівна, 1968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7 листопада 2020 року № 49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дянська міська територіальна виборча комісія Бердя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лошина Олена Валентинівна, 1974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шников Юрій Юрійович, 196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морський Володимир Сергійович, 1964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рекупка Микола Ігорович, 199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бєтов Дмитро Володимирович, 1983 року народження –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льчаров Володимир Григорович, 1966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тніков Максим Юрійович, 1993 року народження –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лкін Петро Іванович, 1957 року народження – від місцевої організації Політичної партії "Солідарність жінок України".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7 листопада 2020 року № 49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ківська міська територіальна виборча комісія Об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ьчук Юлія Петрівна, 1986 року народження –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вицька Оксана Олександрівна, 199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лоян Артак Норікович, 1985 року народження – від місцевої організації Політичної партії "ВЕЛИКА 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одос Ірина Олегівна, 1994 року народження – від місцевої організації Політичної партії "ВЕЛИКА КРАЇ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нюк Євген Валерійович, 1986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й Тетяна Станіславівна, 1983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лочко Ольга Василівна, 1992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ременко Олександр Володимирович, 199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хівська міська територіальна виборча комісія Об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нченко Олександр Володимирович, 1968 року народження – заступник голови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иленко Дмитро Миколайович, 198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7 листопада 2020 року № 49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вівська міська територіальна виборча комісія Льв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ндрук Ярослав Олексійович, 1984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пало Ростислав Ігорович, 1971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7 листопада 2020 року № 49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а міська територіальна виборча комісія Полта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кар Олена Анатоліївна, 1983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іла Ельвіра Василівна, 1988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7 листопада 2020 року № 49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каська міська територіальна виборча комісія Черка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нюта Костянтин Євгенович, 1982 року народження – від місцевої організації ПОЛІТИЧНОЇ ПАРТІЇ "АЛЬТЕРНАТИВ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иятий Володимир Олександрович, 1959 року народження – від місцевої організації ПОЛІТИЧНОЇ ПАРТІЇ "АЛЬТЕРНАТИВ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рхоменко Дмитро Ігорович, 1989 року народження – від місцевої організації ПОЛІТИЧНОЇ ПАРТІЇ "НАШ ДІМ – ОДЕС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нашко Дмитро Миколайович, 1980 року народження – від місцевої організації ПОЛІТИЧНОЇ ПАРТІЇ "НАШ ДІМ – ОДЕС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стернак-Таранушенко Олена Дмитрівна, 1992 року народження – від місцевої організації ПОЛІТИЧНОЇ ПАРТІЇ "ПАРТІЯ ПРОГРЕС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ріна Галина Володимирівна, 1985 року народження – від місцевої організації ПОЛІТИЧНОЇ ПАРТІЇ "ПАРТІЯ ПРОГРЕС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днічук Дмитро Володимирович, 1982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жков Дмитро Сергійович, 1978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7 листопада 2020 року № 49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ська міська територіальна виборча комісія Корюк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рона Ольга Олександрівна, 1993 року народження – від місцевої організації Політичної партії "Радикальна Партія Олега Ляш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втушенко Леся Володимирівна, 1985 року народження – від місцевої організації Політичної партії "Радикальна Партія Олега Ляш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eastAsia="ru-RU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sz w:val="24"/>
    </w:rPr>
  </w:style>
  <w:style w:type="character" w:styleId="Style15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/>
    <w:rPr/>
  </w:style>
  <w:style w:type="paragraph" w:styleId="6">
    <w:name w:val="Стиль6"/>
    <w:basedOn w:val="Style16"/>
    <w:qFormat/>
    <w:pPr>
      <w:numPr>
        <w:ilvl w:val="0"/>
        <w:numId w:val="3"/>
      </w:numPr>
      <w:tabs>
        <w:tab w:val="clear" w:pos="720"/>
        <w:tab w:val="left" w:pos="993" w:leader="none"/>
      </w:tabs>
    </w:pPr>
    <w:rPr/>
  </w:style>
  <w:style w:type="paragraph" w:styleId="5">
    <w:name w:val="Стиль5"/>
    <w:basedOn w:val="Style16"/>
    <w:qFormat/>
    <w:pPr>
      <w:numPr>
        <w:ilvl w:val="0"/>
        <w:numId w:val="2"/>
      </w:numPr>
      <w:tabs>
        <w:tab w:val="clear" w:pos="720"/>
        <w:tab w:val="left" w:pos="1080" w:leader="none"/>
      </w:tabs>
    </w:pPr>
    <w:rPr/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</w:pPr>
    <w:rPr>
      <w:b/>
      <w:i/>
    </w:rPr>
  </w:style>
  <w:style w:type="paragraph" w:styleId="3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31">
    <w:name w:val="3-ЧЛЕН ОВК"/>
    <w:next w:val="21"/>
    <w:qFormat/>
    <w:pPr>
      <w:keepLines/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eastAsia="ru-RU" w:bidi="ar-SA"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uk-UA" w:eastAsia="ru-RU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16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24:00Z</dcterms:created>
  <dc:creator> </dc:creator>
  <dc:description/>
  <dc:language>en-US</dc:language>
  <cp:lastModifiedBy>Анько</cp:lastModifiedBy>
  <cp:lastPrinted>2020-11-17T14:02:00Z</cp:lastPrinted>
  <dcterms:modified xsi:type="dcterms:W3CDTF">2020-11-19T12:5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