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567" w:leader="none"/>
        </w:tabs>
        <w:ind w:left="5216" w:right="0" w:hanging="0"/>
        <w:rPr>
          <w:szCs w:val="24"/>
        </w:rPr>
      </w:pPr>
      <w:r>
        <w:rPr>
          <w:szCs w:val="24"/>
        </w:rPr>
        <w:t>Додаток 2</w:t>
      </w:r>
    </w:p>
    <w:p>
      <w:pPr>
        <w:pStyle w:val="2"/>
        <w:ind w:left="5216" w:right="0" w:hanging="0"/>
        <w:jc w:val="left"/>
        <w:rPr>
          <w:szCs w:val="24"/>
        </w:rPr>
      </w:pPr>
      <w:r>
        <w:rPr>
          <w:spacing w:val="-6"/>
          <w:szCs w:val="24"/>
        </w:rPr>
        <w:t xml:space="preserve">до Інструкції </w:t>
      </w:r>
      <w:r>
        <w:rPr>
          <w:szCs w:val="28"/>
        </w:rPr>
        <w:t>про участь працівників Експертної служби МВС України</w:t>
      </w:r>
      <w:r>
        <w:rPr/>
        <w:t xml:space="preserve"> </w:t>
      </w:r>
      <w:r>
        <w:rPr>
          <w:szCs w:val="28"/>
        </w:rPr>
        <w:t>в кримінальному провадженні як спеціаліс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ОВІД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про категорію небезпечності виявлених вибухових матеріал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и перевірці, огляді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пис предмета, вибухового пристрою, вибухової речови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обу підриву тощ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даний(а)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им наданий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>а)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що належить до вибухової категорії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межено небезпечний, небезпечний, вкрай небезпеч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имагає таких заходів безпе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обмеження при роботі, транспортуванні, схов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слідженні чи негайне знешкодже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З вимогами заходів безпеки ознайомл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посада, прізвище, ініціали, 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пеціаліст(и)-вибухотехнік(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місцезнаходження, установа, посада, прізвище, ініціали, 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”______________20_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240" w:before="0" w:after="0"/>
      <w:ind w:right="-1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4:00Z</dcterms:created>
  <dc:creator/>
  <dc:description/>
  <cp:keywords/>
  <dc:language>en-US</dc:language>
  <cp:lastModifiedBy>COMP</cp:lastModifiedBy>
  <dcterms:modified xsi:type="dcterms:W3CDTF">2012-12-25T13:24:00Z</dcterms:modified>
  <cp:revision>3</cp:revision>
  <dc:subject/>
  <dc:title/>
</cp:coreProperties>
</file>