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113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4</w:t>
        <w:br/>
        <w:t xml:space="preserve">до Інструкції з оформлення </w:t>
        <w:br/>
        <w:t xml:space="preserve">посадовими особами Державної </w:t>
        <w:br/>
        <w:t xml:space="preserve">прикордонної служби України </w:t>
        <w:br/>
        <w:t xml:space="preserve">матеріалів справ про адміністративні </w:t>
        <w:br/>
        <w:t>правопорушення</w:t>
        <w:br/>
        <w:t>(пункт 4 розділу VІІ)</w:t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keepNext w:val="true"/>
              <w:keepLines/>
              <w:widowControl w:val="false"/>
              <w:suppressAutoHyphens w:val="true"/>
              <w:autoSpaceDE w:val="false"/>
              <w:spacing w:lineRule="auto" w:line="256" w:before="283" w:after="113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УРНАЛ</w:t>
              <w:br/>
              <w:t>обліку справ про правопорушення, пов’язані</w:t>
              <w:br/>
              <w:t xml:space="preserve"> міжнародними пасажирськими перевезеннями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органу охорони державного кордону)</w:t>
            </w:r>
          </w:p>
          <w:p>
            <w:pPr>
              <w:pStyle w:val="Ch63"/>
              <w:spacing w:before="170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почато «____»_________________ 20___ року</w:t>
            </w:r>
          </w:p>
          <w:p>
            <w:pPr>
              <w:pStyle w:val="Ch63"/>
              <w:spacing w:before="57" w:after="0"/>
              <w:jc w:val="righ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кінчено  «____»_________________ 20___ року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0"/>
        <w:gridCol w:w="1130"/>
        <w:gridCol w:w="1620"/>
        <w:gridCol w:w="1620"/>
        <w:gridCol w:w="1260"/>
        <w:gridCol w:w="1559"/>
        <w:gridCol w:w="1141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постано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несення по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</w:t>
              <w:br/>
              <w:t xml:space="preserve">прізвище </w:t>
              <w:br/>
              <w:t xml:space="preserve">та ініціали особи, </w:t>
              <w:br/>
              <w:t xml:space="preserve">яка винесла </w:t>
              <w:br/>
              <w:t>постан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омості </w:t>
              <w:br/>
              <w:t xml:space="preserve">про перевізника, щодо якого </w:t>
              <w:br/>
              <w:t xml:space="preserve">винесено </w:t>
              <w:br/>
              <w:t>постан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ислий зміст 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, прізвище </w:t>
              <w:br/>
              <w:t xml:space="preserve">та ініціали особи, </w:t>
              <w:br/>
              <w:t>яка склала проток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>складання протоколу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620"/>
        <w:gridCol w:w="1190"/>
        <w:gridCol w:w="1150"/>
        <w:gridCol w:w="1260"/>
        <w:gridCol w:w="1303"/>
        <w:gridCol w:w="1217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зультат </w:t>
              <w:br/>
              <w:t xml:space="preserve">розгляду справи (накладено </w:t>
              <w:br/>
              <w:t>штраф у розмірі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грн </w:t>
              <w:br/>
              <w:t xml:space="preserve">або справу </w:t>
              <w:br/>
              <w:t>закрит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та порядок вручення копії постанови </w:t>
              <w:br/>
              <w:t xml:space="preserve">(особисто </w:t>
              <w:br/>
              <w:t xml:space="preserve">або надіслано </w:t>
              <w:br/>
              <w:t>пошто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</w:t>
              <w:br/>
              <w:t xml:space="preserve">оскарження постанови </w:t>
              <w:br/>
              <w:t>(у разі поданн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 розгляду ска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>про сплату штрафу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№ та дата квитанції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мітка </w:t>
              <w:br/>
              <w:t xml:space="preserve">про надсилання постанови </w:t>
              <w:br/>
              <w:t>для примусового виконанн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№ та дата лис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1:00Z</dcterms:created>
  <dc:creator/>
  <dc:description/>
  <cp:keywords/>
  <dc:language>en-US</dc:language>
  <cp:lastModifiedBy>COMP</cp:lastModifiedBy>
  <dcterms:modified xsi:type="dcterms:W3CDTF">2019-02-26T13:42:00Z</dcterms:modified>
  <cp:revision>2</cp:revision>
  <dc:subject/>
  <dc:title/>
</cp:coreProperties>
</file>