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енергетики України</w:t>
        <w:br/>
        <w:t>19 травня 2021 року № 103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номер телефону, адреса електронної </w:t>
      </w:r>
      <w:r>
        <w:rPr/>
        <w:t>пошт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85"/>
        <w:gridCol w:w="6520"/>
      </w:tblGrid>
      <w:tr>
        <w:trPr>
          <w:trHeight w:val="6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___________ № _________</w:t>
            </w:r>
          </w:p>
        </w:tc>
        <w:tc>
          <w:tcPr>
            <w:tcW w:w="6520" w:type="dxa"/>
            <w:tcBorders/>
            <w:tcMar>
              <w:left w:w="108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у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або прізвище, ім’я та по батькові (за наявності) фізичної особи -</w:t>
              <w:br/>
              <w:t>підприємця, щодо діяльності яких здійснюється захід)</w:t>
            </w:r>
          </w:p>
        </w:tc>
      </w:tr>
    </w:tbl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проведення заходу державного нагляду (контролю)</w:t>
        <w:br/>
        <w:t xml:space="preserve"> щодо дотримання суб’єктом господарювання вимог законодавства</w:t>
        <w:br/>
        <w:t xml:space="preserve"> у сфері електроенергетики/теплопостачання</w:t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Закону України «Про основні засади державного нагляду (контролю) у сфері господарської діяльності»,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головок Закону України, на підставі якого проводиться перевірка, обстеж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ложення про Державну інспекцію енергетичного нагляду України, затвердженого постановою Кабінету Міністрів України від 14 лютого 2018 року № 77, Річного плану здійснення заходів державного нагляду (контролю) Державної інспекції енергетичного нагляду України на _____ рік,</w:t>
        <w:br/>
        <w:t>затвердженого наказом Держенергонагляду від_____________________ № ______, повідомляємо,</w:t>
        <w:br/>
        <w:t xml:space="preserve">що в порядку здійснення державного нагляду з ______________ до ____________ включно на </w:t>
        <w:br/>
        <w:t>об’єктах енергети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 ім’я та по батькові (за наявності))</w:t>
        <w:br/>
        <w:t xml:space="preserve">                                                  фізичної особи - підприємця, щодо діяльності яких здійснюється захід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 (відокремленого підрозділу), щодо діяльності яких здійснюється захід)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юватиметьс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заходу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лановий або позаплановий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а заходу 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вірка, обстеження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мет державного нагляду (контролю) 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ідно з частиною одинадцятою статті 4 Закону України «Про основні засади державного нагляду (контролю) у сфері господарської діяльності» плановий чи позаплановий захід щодо суб’єкта господарювання - юридичної особи має здійснюватися у присутності керівника або особи, уповноваженої керівником. Плановий чи позаплановий захід щодо фізичної особи - підприємця має здійснюватися за його присутності або за присутності уповноваженої ним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статті 11 Закону України «Про основні засади державного нагляду (контролю) у сфері господарської діяльності» суб’єкт господарювання під час здійснення державного нагляду (контролю) зобов’язаний допускати посадових осіб органу державного нагляду (контролю) до з дійснення заходів державного нагляду (контролю) за умови дотримання ними порядку здійснення державного нагляду (контролю), передбаченого цим Закон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мо забезпечити належні умови для проведення заходу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9"/>
        <w:gridCol w:w="1828"/>
        <w:gridCol w:w="3158"/>
      </w:tblGrid>
      <w:tr>
        <w:trPr>
          <w:trHeight w:val="60" w:hRule="atLeast"/>
        </w:trPr>
        <w:tc>
          <w:tcPr>
            <w:tcW w:w="5219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ерівник органу державного нагляду (контролю)/(його заступник) </w:t>
            </w:r>
          </w:p>
        </w:tc>
        <w:tc>
          <w:tcPr>
            <w:tcW w:w="1828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58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 та по батькові (за наявності))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лінія відрив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ня від _______________ № 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іслано: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електронною поштою, факсограмою, телефонограмою, рекомендованим листом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ня від _______________ № _______ вручено особист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         (прізвище, ім’я та по батькові (за наявності) керівника чи уповноваженої особи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уб’єкта господарювання)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отримання повідомлення «_____»____________ 20__ р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 експертної групи розвитку</w:t>
        <w:br/>
        <w:t>відновлюваної електроенергетики                                                   Олександр МАРТИНЮК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Наказ доповнено формою повідомлення згідно з Наказом Міністерства енергетики </w:t>
      </w:r>
      <w:r>
        <w:rPr>
          <w:rStyle w:val="St131"/>
          <w:rFonts w:cs="Times New Roman" w:ascii="Times New Roman" w:hAnsi="Times New Roman"/>
          <w:color w:val="000000"/>
        </w:rPr>
        <w:t>№ 103 від 19.05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0-20T08:37:00Z</dcterms:modified>
  <cp:revision>2</cp:revision>
  <dc:subject/>
  <dc:title/>
</cp:coreProperties>
</file>