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жовтня 2015 року № 388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нницька облас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дворна Тетяна Григорівна, 196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ківська Ірина Леонідівна, 1990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ове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нчук Сергій Вікторович, 1984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орбань Інна Павлівна, 1964 року народження – від місцевої організації ПОЛІТИЧНОЇ ПАРТІЇ "УКРАЇНСЬКЕ ОБ’ЄДНАННЯ ПАТРІОТІВ – УКРОП".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илів-Поділь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устовіт Степан Васильович, 1953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вренюк Віталій Миколайович, 1991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жовтня 2015 року № 3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оли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ель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исюк Тетяна Миколаївна, 1984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грушева Тетяна Анатоліївна, 1990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хта Павло Володимирович, 1988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хта Віталій Володимирович, 1992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ель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гуш Олена Вікторівна, 1982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ьчук Олена Вікторівна, 1969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онтьєв Петро Петрович, 194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бйова Тетяна Геннадіївна, 196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жовтня 2015 року № 3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новосілк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ікова Раїса Георгіївна, 1949 року народження – голова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істан Олександр Анатолійович, 1965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чієва Таїса Василівна, 1955 року народження – заступник голови комісії, від місцевої організації Народної Партії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ова Ірина Іванівна, 1964 року народження – від місцевої організації Народної Партії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змєтова Анжеліка Леонідівна, 1975 року народження – секретар  комісії,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зьменко Раіса Петрівна, 1955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исова Віра Олексіївна, 1960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арь Олена Костянтинівна, 1985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пшина Марія Михайлівна, 1956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ешетиленко Надія Костянтинівна, 1981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итро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пеленко Ольга Володимирівна, 1957 року народження – секретар  комісії,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сєва Інна Миколаївна, 1975 року народження – від місцевої організації Партії "Відродження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расноармій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бйов Євген Олександрович, 1956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інченко Анатолій Миколайович, 197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тьманська Вікторія Едуардівна, 1965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равель Дмитро Валентинович, 198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іуполь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кушин Олександр Сергійович, 1963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лбай Людмила Миколаївна, 1949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род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бченко Олександра Іванівна, 1960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ременко Лідія Олексіївна, 1942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жовтня 2015 року № 3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омирська облас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скаков Аркадій Миколайович, 1950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довський Валерій Аркадійович, 1956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ж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липчук Петро Іванович, 1955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ошенко Тетяна Юріївна, 1983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жовтня 2015 року № 3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2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із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ценко Ігор Валерійович, 198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грім Валерій Анатолійович, 1955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5031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63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жовтня 2015 року № 3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енк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роз Іван Федорович, 1952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иній Зіновій Йосипович, 1955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мий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вдошняк Іван Васильович, 1971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цак Уляна Дмитрівна, 1968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нят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данов Микола Іванович, 1949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рч Лілія Іванівна, 1972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жовтня 2015 року № 3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шва Ірина Віталіївна, 1978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опян Маргарита Назарівна, 1987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яслав-Хмельни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міва Олена Василівна, 1963 року народження – заступник голови комісії,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ценко Вікторія Миколаївна, 1981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гот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енко Анатолій Пилипович, 1939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бчинська Любов Адамівна, 1968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Бровар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лєксєєнко Любов Олександрівна, 1967 року народження – від місцевої організації Політичної партії "Об’єднання "САМОПОМІЧ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ченко Любов Миколаївна, 1959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жовтня 2015 року № 3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ремінська районна виборча комісія</w:t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вільнити від виконання обов’язків секретаря комісії без припинення членства в комісії: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дак Надія Анатоліївна, 1982  року народження – від місцевої організації Радикальної партії Олега Ляшка (у зв’язку з особистою заявою про складення повноважень секретаря комісії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pacing w:val="-4"/>
                <w:sz w:val="28"/>
                <w:szCs w:val="28"/>
              </w:rPr>
              <w:t xml:space="preserve">Призначити секретарем комісії члена цієї комісії: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</w:t>
            </w:r>
            <w:r>
              <w:rPr>
                <w:spacing w:val="-4"/>
                <w:sz w:val="28"/>
                <w:szCs w:val="28"/>
              </w:rPr>
              <w:t xml:space="preserve">Бутенко Ганна Миколаївна, 1956 року народження – </w:t>
            </w:r>
            <w:r>
              <w:rPr>
                <w:sz w:val="28"/>
                <w:szCs w:val="28"/>
              </w:rPr>
              <w:t>від місцевої організації Радикальної партії Олега Ляшка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9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жовтня 2015 року № 3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д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китюк Григорій Степанович, 1948 року народження – від місцевої організації ПОЛІТИЧНОЇ ПАРТІЇ "ГРОМАДСЬКИЙ РУХ "НАРОДНИЙ КОНТРОЛ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т Лариса Назарівна, 1973 року народження – від місцевої організації ПОЛІТИЧНОЇ ПАРТІЇ "ГРОМАДСЬКИЙ РУХ "НАРОДНИЙ КОНТРОЛ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гобиц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бицький Микола Володимирович, 1987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ишин Іван Васильович, 1983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бір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рній Олег Степанович, 1983 року народження – від місцевої організації ПОЛІТИЧНОЇ ПАРТІЇ "ГРОМАДСЬКИЙ РУХ "НАРОДНИЙ КОНТРОЛ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ран Тетяна Романівна, 1993 року народження – від місцевої організації ПОЛІТИЧНОЇ ПАРТІЇ "ГРОМАДСЬКИїЙ РУХ "НАРОДНИЙ КОНТРОЛ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бір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ськів Андрій Володимирович, 1993 року народження – від місцевої організації ПОЛІТИЧНОЇ ПАРТІЇ "ГРОМАДСЬКИЙ РУХ "НАРОДНИЙ КОНТРОЛ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ль Олександр Броніславович, 1958 року народження – від місцевої організації ПОЛІТИЧНОЇ ПАРТІЇ "ГРОМАДСЬКИЙ РУХ "НАРОДНИЙ КОНТРОЛ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0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жовтня 2015 року № 3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та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довська Анна Сергіївна, 1990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цова Валентина Михайлівна, 1957 року народження – від місцевої організації Політичної партії "Наш край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Береза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lineRule="auto" w:line="276" w:before="60" w:after="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дорчук Сергій Іванович, 1973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9585"/>
            </w:tblGrid>
            <w:tr>
              <w:trPr/>
              <w:tc>
                <w:tcPr>
                  <w:tcW w:w="9585" w:type="dxa"/>
                  <w:tcBorders/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 w:before="144" w:after="144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ков Євген Юрійович, 1991 року народження –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фанюк Петро Опанасович, 1959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1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жовтня 2015 року № 388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облас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шковська Тетяна Степанівна, 1957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поруліна Валерія Михайлівна, 1972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пустін Геннадій Валентинович, 1969 року народження – від місцевої організації Політичної партії "Об’єднання "САМОПОМІЧ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невський Ігор Анатолійович, 1964 року народження – від місцевої організації Політичної партії "Об’єднання "САМОПОМІЧ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ї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овстокора Ніна Йосипівна, 1948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юсарев Олександр Ігорович, 194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лочів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чаєва Оксана Сергіївна, 1985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имченко Юрій Олександрович, 199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жовтня 2015 року № 388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20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облас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одюк Віктор Савич, 1966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іленко Олександр Васильович, 1966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плинська район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ик Валерій Олександрович, 1973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сунько Олег Володимирович, 1973 року народження – від місцевої організації ПОЛІТИЧНОЇ ПАРТІЇ "УКРАЇНСЬКЕ ОБ’ЄДНАННЯ ПАТРІОТІВ – УКРОП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рсон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згуба Світлана Миколаївна, 1952 року народження – від місцевої організації Політичної партії "Нова держав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іченко Світлана Іванівна, 1962 року народження – від місцевої організації Політичної партії "Нова держава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3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жовтня 2015 року № 3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костянтинів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чук Любов Тимофіївна, 195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інкевич Богдан Васильович, 1964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4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жовтня 2015 року № 3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каська міськ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силич Олена Вікторівна, 1966 року народження – від місцевої організації Політичної Партії "5.10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вілова Тамара Борисівна, 1961 року народження – від місцевої організації Політичної Партії "5.10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9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5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жовтня 2015 року № 3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42"/>
        <w:gridCol w:w="2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облас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маренко Сергій Миколайович, 1987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мосват Валерій Олексійович, 1948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омаха Сергій Васильович, 1955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лонський Віктор Ілліч, 1960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мац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копенко Микола Іванович, 1967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евська Любов Федорівна, 1954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елец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илим Любов Макарівна, 196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мельченко Валентина Михайлівна, 1961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робей Ірина Вікторівна, 1989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мельченко Михайло Дмитрович, 1960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цьор Володимир Васильович, 195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устовар Галина Володимирівна, 1972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с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нип Володимир Іванович, 1978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пко Ярослава Анатоліївна, 1976 року народження – від місцевої організації Політичної Партії "Опозиційний блок"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еоненко Василь Миколайович, 1953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вська Світлана Миколаївна, 1964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івс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езюлькіна Тетяна Володимирівна, 1970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рипка Тетяна Павлівна, 1963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івська районн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оня Володимир Віталійович, 1966 року народження – заступник голови комісії,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лодило Наталія Олегівна, 1983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тора Наталія Вікторівна, 1989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чко Ірина Леонідівна, 1959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-Сіверська міська виборча комісі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кальмаз Микола Васильович, 1973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ачов Володимир Петрович, 1974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качок Тетяна Олексіївна, 1976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риєнко Тетяна Василівна, 1961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ох Олександр Сергійович, 1973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гвиненко Людмила Савеліївна, 1951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tabs>
          <w:tab w:val="clear" w:pos="720"/>
          <w:tab w:val="left" w:pos="7855" w:leader="none"/>
        </w:tabs>
        <w:ind w:left="720" w:firstLine="72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xtBodyIndent"/>
        <w:tabs>
          <w:tab w:val="clear" w:pos="720"/>
          <w:tab w:val="left" w:pos="7855" w:leader="none"/>
        </w:tabs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16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жовтня 2015 року № 3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9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428"/>
        <w:gridCol w:w="167"/>
      </w:tblGrid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іста Києв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снянська районна у місті Києві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орівська Валентина Тихонівна, 1961 року народження – від місцевої організації Радикальної партії Олега Ляшка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ченко Любов Юріївна, 1986 року народження – від місцевої організації Радикальної партії Олега Ляшк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лонська районна у місті Києві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ртеменко Ярослав Вікторович, 1980 року народження – голова комісії,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обчук Олег Миколайович, 1976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ільська районна у місті Києві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вдошин Сергій Анатолійович, 1956 року народження – голова комісії,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гачов Олег Олександрович, 1973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илипчук Віктор Петрович, 1965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рматюк Каріне Агасіївна, 1974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уш Ольга Григорівна, 1956 року народження – від місцевої організації ПАРТІЇ "БЛОК ПЕТРА ПОРОШЕНКА "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вальчук Наталія Євгеніївна, 1973 року народження – від місцевої організації ПАРТІЇ "БЛОК ПЕТРА ПОРОШЕНКА "СОЛІДАРНІСТЬ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тошинська районна у місті Києві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доренко Андрій Андрійович, 1989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нієнко Марина Миколаївна, 1984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лківський Олег Анатолійович, 1964 року народження – від місцевої організації Політичної партії "НАРОДНИЙ ФРОН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юх Богдан Ярославович, 1981 року народження – від місцевої організації Політичної партії "НАРОДНИЙ ФРОНТ"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7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6">
    <w:name w:val="Стиль6"/>
    <w:basedOn w:val="Style17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9:00Z</dcterms:created>
  <dc:creator/>
  <dc:description/>
  <cp:keywords/>
  <dc:language>en-US</dc:language>
  <cp:lastModifiedBy/>
  <dcterms:modified xsi:type="dcterms:W3CDTF">2015-10-21T13:11:00Z</dcterms:modified>
  <cp:revision>18</cp:revision>
  <dc:subject/>
  <dc:title/>
</cp:coreProperties>
</file>