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итульна сторінка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КНИГА</w:t>
        <w:br/>
        <w:t>ОБЛІКУ РОЗРАХУНКОВИХ ОПЕРАЦІЙ на РРО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820"/>
      </w:tblGrid>
      <w:tr>
        <w:trPr/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820" w:type="dxa"/>
            <w:tcBorders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413"/>
              <w:gridCol w:w="414"/>
              <w:gridCol w:w="413"/>
              <w:gridCol w:w="414"/>
              <w:gridCol w:w="481"/>
              <w:gridCol w:w="482"/>
              <w:gridCol w:w="482"/>
              <w:gridCol w:w="481"/>
              <w:gridCol w:w="482"/>
              <w:gridCol w:w="481"/>
              <w:gridCol w:w="482"/>
              <w:gridCol w:w="481"/>
              <w:gridCol w:w="482"/>
              <w:gridCol w:w="482"/>
            </w:tblGrid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/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4515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Зареєстрована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(найменування контролюючого органу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лежить суб'єкту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/ прізвище, ім'я, по батькові)</w:t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ковий номер / серія та номер паспорта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місцезнаходження / місце проживанн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щодо РРО, з яким використовується Книга обліку розрахункових операцій:</w:t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скальн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дель (модифікація)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водськ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ерсія програмного забезпечення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дель зовнішнього модема*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водський номер зовнішнього модема*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щодо господарської одиниці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520"/>
        <w:gridCol w:w="493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  <w:br/>
              <w:t>господарської одини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АТУУ</w:t>
              <w:br/>
              <w:t>господарської одиниці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  <w:br/>
              <w:t>господарської одиниці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785"/>
        <w:gridCol w:w="4515"/>
      </w:tblGrid>
      <w:tr>
        <w:trPr/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ія та номер установленого засобу контролю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аркушів ______________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ата реєстрації книги   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року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почато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інчено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скасування реєстрації книги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  <w:t>аркуш 1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Сторінки для обліку розрахункових операцій та квитанці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Розділ 1. Облік руху готівки та сум розрахунків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грн, коп.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38"/>
        <w:gridCol w:w="1028"/>
        <w:gridCol w:w="1028"/>
        <w:gridCol w:w="942"/>
        <w:gridCol w:w="922"/>
        <w:gridCol w:w="1103"/>
        <w:gridCol w:w="921"/>
        <w:gridCol w:w="1131"/>
        <w:gridCol w:w="1172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Z-звіту (номер розрахункової книжки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готівк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розрахункі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податку на додану вартість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акциз-</w:t>
              <w:br/>
              <w:t>ного податку</w:t>
              <w:br/>
              <w:t>(або іншого податку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о при поверненні товару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ужбове внесен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ужбова видач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тавкою податку на додану варті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тавкою акцизного податку</w:t>
              <w:br/>
              <w:t>(або іншого податку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Розділ 2. Облік розрахункових квитанцій</w:t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76"/>
        <w:gridCol w:w="1683"/>
        <w:gridCol w:w="657"/>
        <w:gridCol w:w="1683"/>
        <w:gridCol w:w="657"/>
        <w:gridCol w:w="1683"/>
        <w:gridCol w:w="1603"/>
      </w:tblGrid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 фіскальних звітних чеків за контрольною стрічкою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розрахункової книж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ок використанн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кінчення використанн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Z-звіту після встановлення РРО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шого на початку робочого д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таннього перед виходом РРО з ладу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і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та номер розрахункової квитанці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і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та номер розрахункової квитанції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и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. Z-звіт - фіскальний звітний чек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. У графі 2 розділу 2 замість номера Z-звіту зазначається номер розрахункової книжки, що використовувалась під час відключення електроенергії або в період ремонту РРО, якщо наприкінці робочого дня фіскальний звітний чек не роздруковувався через відсутність електроенергії чи непрацездатність РРО.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аркуш 2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3:00Z</dcterms:created>
  <dc:creator/>
  <dc:description/>
  <cp:keywords/>
  <dc:language>en-US</dc:language>
  <cp:lastModifiedBy>COMP</cp:lastModifiedBy>
  <dcterms:modified xsi:type="dcterms:W3CDTF">2018-10-12T08:53:00Z</dcterms:modified>
  <cp:revision>3</cp:revision>
  <dc:subject/>
  <dc:title/>
</cp:coreProperties>
</file>