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br/>
        <w:t xml:space="preserve"> до постанови Центральної виборчої комісії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ижи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ойтор Сергій Леонідович, 199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ільєв Юрій Іванович, 1953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2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ин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очук Інна Юріївна, 196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тушин Микола Володимирович, 1973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-Воли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хільченко Світлана Володимирівна, 194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ібняк Василь Іванович, 1952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Т. ЛУКАШ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3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Мар’ї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епіга Ярослав Анатолійович, 1989 року народження – від місцевої організації Радикальної партії Олега Ляшка (у зв’язку з реєстрацією кандидатом у депутати місцевої ради).        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4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оростиш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кульчук Людмила Вадимівна, 1969 року народження – від місцевої організації Радикальної партії Олега Ляшка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оросте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игубчук Тамара Володимирівна, 1974 року народження – від місцевої організації політичної партії Всеукраїнське об’єднання "Свобода" (у зв’язку з реєстрацією кандидатом у депутати місцевої ради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5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ша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ішинець Людмила Володимирівна, 1991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ран Сергій Сергійович, 198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Ужгород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мельницький Василь Павлович, 1969 року народження – від місцевої організації Ліберальної партії України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051" w:leader="none"/>
                <w:tab w:val="center" w:pos="4642" w:leader="none"/>
              </w:tabs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Хуст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6"/>
              </w:rPr>
              <w:t>Чопей Ольга Іванівна, 1989 року народження – від місцевої організації політичної партії Всеукраїнське об’єднання "Батьківщина"</w: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br w:type="page"/>
      </w:r>
    </w:p>
    <w:p>
      <w:pPr>
        <w:pStyle w:val="Normal"/>
        <w:ind w:left="5760" w:firstLine="720"/>
        <w:rPr/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6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’яз Юлія Валеріївна, 199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одич Людмила Миколаївна, 1978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Гуляйпі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огор Галина Кирилівна, 1966 року народження – від місцевої організації політичної партії Всеукраїнське об’єднання "Батьківщина"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Мелітопо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кляк Микола Анатолійович, 1989 року народження – від місцевої організації політичної партії Всеукраїнське об’єднання "Батьківщина"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ик Сергій Дмитрович, 1973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ноплахта Ірина Володимирівна, 1967 року народження – від місцевої організації Політичної партії "НОВА ПОЛІТИКА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ергода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рошенко Олена Сергіївна, 197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рота Віктор Андрійович, 195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7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42"/>
        <w:gridCol w:w="25"/>
        <w:gridCol w:w="142"/>
      </w:tblGrid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оконь Марія Олександрівна, 1995 року народження – від місцевої організації ПОЛІТИЧНОЇ ПАРТІЇ "НАША ЗЕМ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шинська Ольга Леонідівна, 1965 року народження – від місцевої організації ПОЛІТИЧНОЇ ПАРТІЇ "НАША ЗЕМЛЯ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роварська районн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іцький Мирослав Васильович, 1951 року народження – від місцевої організації політичної партії Всеукраїнське об’єднання "Батьківщина" (у зв’язку з реєстрацією кандидатом у депутати місцевої ради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івська районн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ас Федір Іванович, 195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ій Ганна Іванівна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міськ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енко Юрій Леонідович, 1956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кса Геннадій Анатолійович, 197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ка Олександр Іванович, 196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а Юлія Сергіївна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8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рат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ига Олег Вікторович, 1995 року народження – від місцевої організації політичної партії Всеукраїнське об’єднання "Свобода" (у зв’язку з реєстрацією кандидатом у депутати місцевої ради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нев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аленко Віктор Вікторович, 1985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глова Лариса Анатоліївна, 1961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Новооде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ховий Анатолій Григорович, 1948 року народження – від місцевої організації Політичної партії "Нова держава" (у зв’язку з реєстрацією кандидатом у депутати місцевої ради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Первомай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амолюк Людмила Єліферіївна, 1955 року народження – від місцевої організації політичної партії Всеукраїнське об’єднання "Батьківщина" </w:t>
              <w:br/>
              <w:t>(у зв’язку з реєстрацією кандидатом у депутати місцевої ради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9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Сергій Альбертович, 1967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агнєва Лілія Іванівна, 1971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бровник Юрій Федорович, 1980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шинська Надія Миколаївна, 1956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олград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ніш Яна Віталіївна, 1993 року народження – від місцевої організації Радикальної партії Олега Ляшка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арат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дов Юрій Васильович, 1984 року народження – від місцевої організації Радикальної партії Олега Ляшка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буна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шетник Тамара Іванівна, 1958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 Ірина Анатоліївна, 1970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ленко Тетяна Анатоліївна, 1974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стова Анна Леонідівна, 1990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маї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орак Федір Олександрович, 195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шикова Марина Геннадіївна, 1950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едюк Юрій Григорович, 1987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порожець Антоніна Іванівна, 1949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0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4"/>
        <w:gridCol w:w="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Станіслав Сергійович, 1980 року народження – від місцевої організації Політичної Партії "Піратська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енко Денис Сергійович, 1982 року народження – від місцевої організації Політичної Партії "Піратська Партія Україн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онотоп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Ярошенко Едуард Юрійович, 1970 року народження – від місцевої організації ПОЛІТИЧНОЇ ПАРТІЇ "УКРАЇНСЬКЕ ОБ’ЄДНАННЯ ПАТРІОТІВ – УКРОП" (у зв’язку з реєстрацією кандидатом у депутати місцевої ради)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Лебеди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існа Тамара Григорівна, 1961 року народження – від місцевої організації Радикальної партії Олега Ляшка (у зв’язку з реєстрацією кандидатом у депутати місцевої ради)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Ямпі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таких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ніш Іван Васильович, 1992 року народження – від місцевої організації Радикальної партії Олега Ляшка (у зв’язку з реєстрацією кандидатом у депутати місцевої ради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жедуб  Михайло Миколайович, 1995 року народження – від місцевої організації Радикальної партії Олега Ляшка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1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4"/>
        <w:gridCol w:w="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Тернопільс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Шкарупа Сергій Петрович, 1985 року народження – від місцевої організації Української Народної Партії (у зв’язку з реєстрацією кандидатом у депутати місцевої ради)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ережа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Шаламай Назарій Андрійович, 1992 року народження – від місцевої організації Радикальної партії Олега Ляшка (у зв’язку з реєстрацією кандидатом у депутати місцевої ради)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оз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таких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ілик Тетяна Василівна, 1976 року народження – від місцевої організації Радикальної партії Олега Ляшка (у зв’язку з реєстрацією кандидатом у депутати місцевої ради)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Янішевський Іван Володимирович, 1970 року народження – від місцевої організації Радикальної партії Олега Ляшка (у зв’язку з реєстрацією кандидатом у депутати місцевої ради)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Тернопі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тодола Інна Вікторівна, 1969 року народження – від місцевої організації політичної партії Всеукраїнське об’єднання "Батьківщина" (у зв’язку з реєстрацією кандидатом у депутати місцевої ради)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2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Іва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това Катерина Володимирівна, 1985 року народження – від місцевої організації Ліберальної партії України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д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тарук Микола Миколайович, 197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льтай Володимир Васильович, 1961 року народження – 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3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май Віталій Володимирович, 1989 року народження – від місцевої організації Партії "Відродження"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міля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Володимир Тарасович, 1954 року народження – від місцевої організації Партії "Відродження"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Ірина Вікторівна, 1965 року народження – від місцевої організації Партії Вільних демократ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ий Володимир Михайлович, 1970 року народження – від місцевої організації Партії Вільних демократів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4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астав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стрюга Ігор Петрович, 1967 року народження – від місцевої організації Партії "Відродження"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sz w:val="2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5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ахма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шко Наталія Миколаївна, 1974 року народження – від місцевої організації Радикальної партії Олега Ляшка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обров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Євгеній Сергійович, 1995 року народження – від місцевої організації Політичної партії "НАРОДНИЙ ФРОНТ" (у зв’язку з реєстрацією кандидатом у депутати місцевої ради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пк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тченко Тетяна Іванівна, 197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ієнко Тетяна Олександрівна, 1959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5760" w:firstLine="720"/>
        <w:rPr/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SEQ бубл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6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жовтня 2015 року №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іїв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коїд Валерій Васильович, 198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именко Тетяна Василівна, 198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1"/>
      <w:bookmarkStart w:id="1" w:name="s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0:00Z</dcterms:created>
  <dc:creator/>
  <dc:description/>
  <cp:keywords/>
  <dc:language>en-US</dc:language>
  <cp:lastModifiedBy/>
  <dcterms:modified xsi:type="dcterms:W3CDTF">2015-10-29T12:50:00Z</dcterms:modified>
  <cp:revision>2</cp:revision>
  <dc:subject/>
  <dc:title>Додаток 1</dc:title>
</cp:coreProperties>
</file>