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1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3</w:t>
        <w:br/>
        <w:t xml:space="preserve">до Порядку здійснення нагляду та проведення </w:t>
        <w:br/>
        <w:t xml:space="preserve">соціально-виховної роботи із засудженими </w:t>
        <w:br/>
        <w:t>до покарань, не пов’язаних з позбавленням волі</w:t>
        <w:br/>
        <w:t>(пункт 8 глави 2 розділу ІV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ПЕРЕДЖЕННЯ</w:t>
        <w:br/>
        <w:t xml:space="preserve">про скасування звільнення від відбування покарання з випробуванням </w:t>
        <w:br/>
        <w:t>і направлення для відбування призначеного покара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суджений(а) ______________________________________________________________</w:t>
      </w:r>
    </w:p>
    <w:p>
      <w:pPr>
        <w:pStyle w:val="StrokeCh6"/>
        <w:ind w:left="1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  <w:br/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ухиляється від виконання покладених на нього (неї) судом обов’язків, притягувався(лась)</w:t>
        <w:br/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до адміністративної відповідальності за порушення громадського порядку, </w:t>
        <w:br/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ерерахувати конкретні порушення та зазначити їх дату)</w:t>
        <w:br/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70" w:after="0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уджений(а) _________________________________________ попереджений(а) про те,</w:t>
      </w:r>
    </w:p>
    <w:p>
      <w:pPr>
        <w:pStyle w:val="StrokeCh6"/>
        <w:ind w:left="1520" w:right="20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що у разі подальшого невиконання покладених на нього (неї) судом обов’язків або вчинення право</w:t>
        <w:softHyphen/>
        <w:t>порушень, що призвели до адміністративних стягнень і свідчать про його (її) небажання стати на шлях виправлення (займатися доглядом, вихованням дитини), уповноважений орган з питань пробації може надіслати до суду матеріали про скасування звільнення від відбування покарання з випробуванням і направлення засудженого(ї) для відбування призначеного судом покарання на підставі статті 78 (79, 104) КК України.</w:t>
      </w:r>
    </w:p>
    <w:p>
      <w:pPr>
        <w:pStyle w:val="Ch6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передження мені оголошено «____» ____________ 20___ р.</w:t>
      </w:r>
    </w:p>
    <w:p>
      <w:pPr>
        <w:pStyle w:val="Ch6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165"/>
      </w:tblGrid>
      <w:tr>
        <w:trPr>
          <w:trHeight w:val="60" w:hRule="atLeast"/>
        </w:trPr>
        <w:tc>
          <w:tcPr>
            <w:tcW w:w="4195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 засудженого(ї))</w:t>
            </w:r>
          </w:p>
        </w:tc>
        <w:tc>
          <w:tcPr>
            <w:tcW w:w="5165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 засудженого(ї)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91"/>
        <w:gridCol w:w="2520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219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9:00Z</dcterms:created>
  <dc:creator/>
  <dc:description/>
  <cp:keywords/>
  <dc:language>en-US</dc:language>
  <cp:lastModifiedBy>COMP</cp:lastModifiedBy>
  <dcterms:modified xsi:type="dcterms:W3CDTF">2019-03-04T10:31:00Z</dcterms:modified>
  <cp:revision>2</cp:revision>
  <dc:subject/>
  <dc:title/>
</cp:coreProperties>
</file>