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635</wp:posOffset>
                </wp:positionV>
                <wp:extent cx="2882265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аз Міністерства освіти і науки, молоді та спорту Україн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березня 2012 року № 384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у редакції наказу Міністерства освіти і науки України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 червня 2013 року № 683)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№ Н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7.9pt;mso-wrap-distance-left:9.05pt;mso-wrap-distance-right:9.05pt;mso-wrap-distance-top:0pt;mso-wrap-distance-bottom:0pt;margin-top:0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ЕНО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каз Міністерства освіти і науки, молоді та спорту України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 березня 2012 року № 384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у редакції наказу Міністерства освіти і науки України 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ід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05 червня 2013 року № 683)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а № Н</w:t>
                      </w: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8.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5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7.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pacing w:val="100"/>
        </w:rPr>
      </w:pPr>
      <w:r>
        <w:rPr>
          <w:spacing w:val="100"/>
        </w:rPr>
        <w:t>ЖУРНА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44"/>
          <w:lang w:val="uk-UA"/>
        </w:rPr>
        <w:t>реєстрації довідок-викликів та повідомлен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uk-UA"/>
        </w:rPr>
        <w:t>найменування інституту, назва факультету, відділення</w:t>
      </w:r>
      <w:r>
        <w:rPr>
          <w:sz w:val="28"/>
          <w:vertAlign w:val="superscript"/>
        </w:rPr>
        <w:t>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_______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Почато 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Закінчено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28"/>
          <w:lang w:val="uk-UA"/>
        </w:rPr>
        <w:t>Відповідальний за 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>(посада, прізвище, ім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  <w:lang w:val="uk-UA"/>
        </w:rPr>
        <w:t>я, по батькові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6"/>
        <w:gridCol w:w="1058"/>
        <w:gridCol w:w="1800"/>
        <w:gridCol w:w="1661"/>
        <w:gridCol w:w="540"/>
        <w:gridCol w:w="540"/>
        <w:gridCol w:w="720"/>
        <w:gridCol w:w="19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єстра-ційний 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6" w:firstLine="17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реєстрац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п </w:t>
            </w:r>
          </w:p>
          <w:p>
            <w:pPr>
              <w:pStyle w:val="Normal"/>
              <w:ind w:right="-108" w:hanging="13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 та ініціали студ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прям підготовки</w:t>
            </w:r>
          </w:p>
          <w:p>
            <w:pPr>
              <w:pStyle w:val="Normal"/>
              <w:ind w:left="-152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спеціальні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lang w:val="uk-UA"/>
              </w:rPr>
              <w:t>Строк  се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про одержання або відмітка про відправл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служить для обліку викликів на сесію студентів, що поєднують роботу з навчанням. Ведеться в деканаті (відділенні). Запис ведеться за сесіями, напрямами підготовки, спеціальностями. Нумерація записів і довідок наскрізна в межах одного курсу, одного напряму підготовки, однієї спеціальності</w:t>
      </w:r>
      <w:bookmarkStart w:id="0" w:name="_GoBack"/>
      <w:bookmarkEnd w:id="0"/>
      <w:r>
        <w:rPr>
          <w:sz w:val="28"/>
          <w:szCs w:val="28"/>
          <w:lang w:val="uk-UA"/>
        </w:rPr>
        <w:t xml:space="preserve"> у послідовності академічних груп. Повторні виклики реєструються додатково наприкінці записів за відповідним курс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Журналу реєстрації довідок-викликів та повідомлень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00 стор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uk-UA" w:eastAsia="en-U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6"/>
      <w:szCs w:val="20"/>
      <w:lang w:val="uk-UA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0:00Z</dcterms:created>
  <dc:creator>COMP</dc:creator>
  <dc:description/>
  <cp:keywords/>
  <dc:language>en-US</dc:language>
  <cp:lastModifiedBy>COMP</cp:lastModifiedBy>
  <cp:lastPrinted>2012-04-18T09:09:00Z</cp:lastPrinted>
  <dcterms:modified xsi:type="dcterms:W3CDTF">2013-07-09T07:50:00Z</dcterms:modified>
  <cp:revision>2</cp:revision>
  <dc:subject/>
  <dc:title/>
</cp:coreProperties>
</file>