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до Порядку здійснення дострокового</w:t>
        <w:br/>
        <w:t>погашення середньострокових</w:t>
        <w:br/>
        <w:t>державних облігацій з достроковим</w:t>
        <w:br/>
        <w:t>погашенням, номінованих</w:t>
        <w:br/>
        <w:t>в іноземній валюті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Бланк Міністерства фінансів Украї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стерство фінансів України повідомляє, що відповідно до заяви (повне найменування власника облігацій - юридичної особи або прізвище, ім'я, по батькові власника облігацій - фізичної особи) від ___________, отриманої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(дата)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, дострокове погашення середньострокових державних облігацій 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дата)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роковим погашенням, номінованих в іноземній валют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, ____________, буде здійснено _____________ 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міжнародний ідентифікаційний номер)              (сума )                                                          (дата операції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ому обсяз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057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ністра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</w:t>
            </w:r>
            <w:r>
              <w:rPr>
                <w:sz w:val="20"/>
                <w:szCs w:val="20"/>
              </w:rPr>
              <w:br/>
              <w:t>(підпис)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</w:t>
            </w:r>
            <w:r>
              <w:rPr>
                <w:sz w:val="20"/>
                <w:szCs w:val="20"/>
              </w:rPr>
              <w:br/>
              <w:t>(прізвище)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76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5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та операції визначається згідно з поданою власником заявою, а якщо зазначена в заяві власника дата припадає на вихідний, святковий або інший неробочий день, що визначений відповідно до законодавства, зазначається дата першого робочого дня, наступного за датою, вказаною у заяві власни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22:00Z</dcterms:created>
  <dc:creator>kopytko</dc:creator>
  <dc:description/>
  <cp:keywords/>
  <dc:language>en-US</dc:language>
  <cp:lastModifiedBy>kopytko</cp:lastModifiedBy>
  <cp:lastPrinted>2012-05-24T11:01:00Z</cp:lastPrinted>
  <dcterms:modified xsi:type="dcterms:W3CDTF">2012-09-21T12:22:00Z</dcterms:modified>
  <cp:revision>2</cp:revision>
  <dc:subject/>
  <dc:title>Додаток </dc:title>
</cp:coreProperties>
</file>