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ецька Анастасія Олегівна, 199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хорук Дмитро Валентинович, 1992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07"/>
        <w:gridCol w:w="232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амов Станіслав Геннадійович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лоєва Ніна Олександрівна, 1959 року народження – від місцевої організації Політичної партії "НАРОДНИЙ ФРОНТ"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щенко Геннадій Федорович, 196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Богдан Валерійович, 1993 року народження – від місцевої організації Політичної партії "НАРОДНИЙ ФРОНТ"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ам’янська міськ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овчук Анатолій Миколайович, 1969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олова Вікторія Олександрівна, 1978 року народження – від місцевої організації Політичної партії "НАРОДНИЙ ФРОНТ"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ов Ярослав Вікторович, 197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єнко Катерина Сергіївна, 1996 року народження – від місцевої організації Політичної партії "НАРОДНИЙ ФРОНТ"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ська міська виборча комісія</w:t>
            </w:r>
          </w:p>
        </w:tc>
      </w:tr>
      <w:tr>
        <w:trPr>
          <w:cantSplit w:val="true"/>
        </w:trPr>
        <w:tc>
          <w:tcPr>
            <w:tcW w:w="940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міян Вікторія Вікторівна, 196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ова Катерина Миколаївна, 1988 року народження – від місцевої організації Політичної партії "НАРОДНИЙ ФРОНТ"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уб Олександр Валентинович, 1981 року народження – від місцевої організації Політичної Партії "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хманін Артем Володимирович, 1987 року народження – від місцевої організації Політичної Партії "5.10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рський Тарас Володимирович, 1990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ишин Володимир Юрійович, 1992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ічняк Наталія Зіновіївна, 1992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Ірина Ігорівна, 1994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ьомін Павло Сергійович, 1986 року народження – заступник голови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гаєв Євген Ігорович, 1992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вод Олена Вікторівна, 1982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чик Лариса Володимирівна, 1971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вицька Наталія Петрівна, 1959 року народження – секретар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вицький Станіслав Олександрович, 1983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енко Анна Володимирівна, 1995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ов Максим Анатолійович, 1979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іпко Ольга Дмитрівна, 1961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мова Марина Анатоліївна, 1972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азяк Зінаїда Василівна, 1971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ч Світлана Валеріївна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ж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оніч Людмила Степанівна, 1968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’юк Ельвіра Миколаївна, 1997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25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3 липня 2018 року № 106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юк Владислав Миколайович, 1992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ев’янко Олександр Миколайович, 1992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6:00Z</dcterms:created>
  <dc:creator/>
  <dc:description/>
  <cp:keywords/>
  <dc:language>en-US</dc:language>
  <cp:lastModifiedBy>vyshnivska</cp:lastModifiedBy>
  <dcterms:modified xsi:type="dcterms:W3CDTF">2018-08-08T09:13:00Z</dcterms:modified>
  <cp:revision>3</cp:revision>
  <dc:subject/>
  <dc:title/>
</cp:coreProperties>
</file>