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8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86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755</wp:posOffset>
                </wp:positionH>
                <wp:positionV relativeFrom="paragraph">
                  <wp:posOffset>-475615</wp:posOffset>
                </wp:positionV>
                <wp:extent cx="276225" cy="2444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-37.45pt;width:21.7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Інструкції про порядок відбування покарання засуджених військовослужбовців у виді тримання в дисциплінарному батальйо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86" w:hanging="0"/>
        <w:jc w:val="both"/>
        <w:rPr/>
      </w:pPr>
      <w:r>
        <w:rPr>
          <w:color w:val="000000"/>
          <w:sz w:val="28"/>
          <w:szCs w:val="28"/>
        </w:rPr>
        <w:t>(пункт 3.3 розділу ІІ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адянин (ка)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це проживання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ІДОМ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Повідомляю, що Ваш ____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</w:t>
      </w:r>
      <w:r>
        <w:rPr>
          <w:color w:val="000000"/>
          <w:szCs w:val="28"/>
        </w:rPr>
        <w:t>(ступінь спорідненості (за наявності), прізвище, ініціали)</w:t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прибув “___”_________ 20__ року для відбування строку покарання до________________ за адресою ___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(назва установи) </w:t>
        <w:tab/>
        <w:tab/>
        <w:tab/>
        <w:t xml:space="preserve">           (повна поштова адреса установи)</w:t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Відповідно до вимог статей 73, 74 та 76 Кримінально-виконавчого кодексу України засуджений __________________________________                              має право на відправлення і отримання листів, одержання посилок (передач) і бандеролей, ведення телефонних розмов без обмеження їх кількості, короткострокові та тривалі побачення у порядку, встановленому командиром дисциплінарного батальйону. </w:t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Короткострокове побачення з родичами чи іншими особами надається засудженому один раз на міс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ць тривалістю до чотирьох годин у спеціально обладнаному приміщенні під контролем представника дисциплінарного батальйону у вільний від роботи та занять час (з 8.00 до 18.00) у дні і години, встановлені командиром дисциплінарного батальйону. </w:t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Тривале побачення з близькими родичами надається засудженому один раз на три місяці тривалістю до трьох діб з правом спільного </w:t>
        <w:br/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ння в спеціально обладнаному приміщенні дисциплінарного батальйону. На час тривалого побачення засудженого буде звільнено від роботи і занять.</w:t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бачення допускаються повнолітні особи, з якими можуть бути неповнолітні особи. Кількість осіб, які одночасно можуть бути присутні на побаченні з засудженим, визначається залежно від пропускної спроможності спеціально обладнаного приміщення для побачень, а також можливостей забезпечення їх безпеки.</w:t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усіх питань щодо тримання засудженого Вам необхідно звертатися до командира дисциплінарного батальйону або до Центрального управління Військової служби правопорядку (по м. Києву і Київської обл.) за адресою:</w:t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rPr/>
      </w:pPr>
      <w:r>
        <w:rPr>
          <w:color w:val="000000"/>
          <w:sz w:val="28"/>
          <w:szCs w:val="28"/>
        </w:rPr>
        <w:t>військова частина А0488____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(місцезнаходження, номер телефону)</w:t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0"/>
        <w:rPr/>
      </w:pPr>
      <w:r>
        <w:rPr>
          <w:color w:val="000000"/>
          <w:sz w:val="28"/>
          <w:szCs w:val="28"/>
        </w:rPr>
        <w:t xml:space="preserve">Центральне управління Військової служби правопорядку </w:t>
        <w:br/>
        <w:t>(по м. Києву і Київської обл.) _____________________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rPr>
          <w:color w:val="000000"/>
          <w:sz w:val="36"/>
          <w:szCs w:val="28"/>
        </w:rPr>
      </w:pPr>
      <w:r>
        <w:rPr>
          <w:color w:val="000000"/>
          <w:szCs w:val="28"/>
        </w:rPr>
        <w:t xml:space="preserve">                                            </w:t>
      </w:r>
      <w:r>
        <w:rPr>
          <w:color w:val="000000"/>
          <w:szCs w:val="28"/>
        </w:rPr>
        <w:t>(місцезнаходження, номер телеф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ир дисциплінарного батальйону 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(підпис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____” __________ 20_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rPr/>
      </w:pPr>
      <w:r>
        <w:rPr>
          <w:rStyle w:val="St46"/>
        </w:rPr>
        <w:t xml:space="preserve">{Додаток 1 в редакції </w:t>
      </w:r>
      <w:r>
        <w:rPr>
          <w:rStyle w:val="St121"/>
        </w:rPr>
        <w:t xml:space="preserve">Наказу Міністерства оборони </w:t>
      </w:r>
      <w:r>
        <w:rPr>
          <w:rStyle w:val="St131"/>
          <w:color w:val="000000"/>
        </w:rPr>
        <w:t>№ 445 від 02.07.2013</w:t>
      </w:r>
      <w:r>
        <w:rPr>
          <w:rStyle w:val="St46"/>
        </w:rPr>
        <w:t>}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8:00Z</dcterms:created>
  <dc:creator>georgina</dc:creator>
  <dc:description/>
  <cp:keywords/>
  <dc:language>en-US</dc:language>
  <cp:lastModifiedBy>kio</cp:lastModifiedBy>
  <dcterms:modified xsi:type="dcterms:W3CDTF">2013-09-13T07:59:00Z</dcterms:modified>
  <cp:revision>3</cp:revision>
  <dc:subject/>
  <dc:title>Додаток 1</dc:title>
</cp:coreProperties>
</file>