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{ Додаток 6 скасовано на підставі Рішення Національної</w:t>
      </w:r>
    </w:p>
    <w:p>
      <w:pPr>
        <w:pStyle w:val="Normal"/>
        <w:ind w:left="2832" w:firstLine="708"/>
        <w:rPr/>
      </w:pPr>
      <w:r>
        <w:rPr>
          <w:b/>
          <w:color w:val="FF0000"/>
          <w:lang w:val="uk-UA"/>
        </w:rPr>
        <w:t xml:space="preserve">  </w:t>
      </w:r>
      <w:r>
        <w:rPr>
          <w:b/>
          <w:color w:val="FF0000"/>
        </w:rPr>
        <w:t>комісії з питань регулювання зв'язку</w:t>
      </w:r>
    </w:p>
    <w:p>
      <w:pPr>
        <w:pStyle w:val="Normal"/>
        <w:ind w:left="1416" w:hanging="0"/>
        <w:rPr/>
      </w:pPr>
      <w:r>
        <w:rPr>
          <w:b/>
          <w:color w:val="FF0000"/>
          <w:lang w:val="uk-UA"/>
        </w:rPr>
        <w:t xml:space="preserve">      </w:t>
      </w:r>
      <w:r>
        <w:rPr>
          <w:b/>
          <w:color w:val="FF0000"/>
        </w:rPr>
        <w:t>N 464 ( z0933-10 ) від 14.10.2010 }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1"/>
        <w:ind w:left="450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ЗАТВЕРДЖЕН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ішення Національної комісії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улювання зв’язку Україн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2.2007  № 10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юстиції Україн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26 грудня 2007 р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а № 1402/14669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азок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Додаток 6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Ліцензійних умов здійснення діяльності у сфері телекомунікацій з надання послуг </w:t>
            </w:r>
            <w:r>
              <w:rPr>
                <w:b w:val="false"/>
                <w:color w:val="000000"/>
                <w:sz w:val="28"/>
                <w:szCs w:val="28"/>
              </w:rPr>
              <w:t>з технічного обслуговування і експлуатації телекомунікаційних мереж, мереж ефірного теле- та радіомовлення, проводового радіомовлення та телемереж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442"/>
        <w:gridCol w:w="1288"/>
      </w:tblGrid>
      <w:tr>
        <w:trPr/>
        <w:tc>
          <w:tcPr>
            <w:tcW w:w="10128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зок бланка ліцензії на здійснення діяльно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фері телекомунікац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41605</wp:posOffset>
                      </wp:positionV>
                      <wp:extent cx="2263140" cy="1574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33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1.15pt" to="233.95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Державний Герб України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75</wp:posOffset>
                      </wp:positionV>
                      <wp:extent cx="7880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.25pt" to="56.2pt,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1445</wp:posOffset>
                      </wp:positionV>
                      <wp:extent cx="1143000" cy="22606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35pt" to="125.95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uk-UA" w:eastAsia="en-US"/>
              </w:rPr>
              <w:t xml:space="preserve">Позначення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ерії бл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ліцензії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543425" cy="6372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637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609600</wp:posOffset>
                      </wp:positionV>
                      <wp:extent cx="799465" cy="9969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5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48pt" to="380.75pt,5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5288915</wp:posOffset>
                      </wp:positionV>
                      <wp:extent cx="685800" cy="1143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416.45pt" to="-0.05pt,4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3" w:right="-4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омер бл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ліцензії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гра-фічний захисн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0"/>
        <w:gridCol w:w="1510"/>
      </w:tblGrid>
      <w:tr>
        <w:trPr/>
        <w:tc>
          <w:tcPr>
            <w:tcW w:w="10128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  <w:gridCol w:w="5316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довження додатка 6</w:t>
                  </w:r>
                  <w:r>
                    <w:rPr>
                      <w:lang w:val="uk-UA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lang w:val="uk-UA"/>
                    </w:rPr>
                    <w:t>(зворотний бік)</w:t>
                  </w:r>
                </w:p>
              </w:tc>
              <w:tc>
                <w:tcPr>
                  <w:tcW w:w="531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429125" cy="6410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641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250315</wp:posOffset>
                      </wp:positionV>
                      <wp:extent cx="1169670" cy="35623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964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5pt,98.45pt" to="357.5pt,1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ьор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тка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9530</wp:posOffset>
                      </wp:positionV>
                      <wp:extent cx="6286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.9pt" to="47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3" w:right="-4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63" w:right="-4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63" w:right="-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508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7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sz w:val="22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7:00Z</dcterms:created>
  <dc:creator>Kucheruk Sergey</dc:creator>
  <dc:description/>
  <cp:keywords/>
  <dc:language>en-US</dc:language>
  <cp:lastModifiedBy>nsmagluk</cp:lastModifiedBy>
  <cp:lastPrinted>2008-01-15T12:04:00Z</cp:lastPrinted>
  <dcterms:modified xsi:type="dcterms:W3CDTF">2010-11-01T10:54:00Z</dcterms:modified>
  <cp:revision>3</cp:revision>
  <dc:subject/>
  <dc:title>Зразок</dc:title>
</cp:coreProperties>
</file>