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>Додаток 11</w:t>
        <w:br/>
        <w:t>до Порядку направлення органами державної податкової служби податкових повідомлень-рішень платникам податків</w:t>
      </w:r>
    </w:p>
    <w:p>
      <w:pPr>
        <w:pStyle w:val="Normal"/>
        <w:ind w:left="6840" w:hanging="0"/>
        <w:jc w:val="left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форма "У"</w:t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754"/>
      </w:tblGrid>
      <w:tr>
        <w:trPr>
          <w:trHeight w:val="14292" w:hRule="atLeast"/>
        </w:trPr>
        <w:tc>
          <w:tcPr>
            <w:tcW w:w="3708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У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(повне найменування юридичної особи (філії,</w:t>
              <w:br/>
              <w:t xml:space="preserve">відділення, іншого відокремленого підрозділу) - платника податків </w:t>
              <w:br/>
              <w:t>________________________________</w:t>
              <w:br/>
              <w:t>                або прізвище, ініціали фізичної особи - </w:t>
              <w:br/>
              <w:t>                         платника податків)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3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</w:t>
              <w:br/>
              <w:t xml:space="preserve">               (податкова адреса платника податків)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сума грошового зобов'язання, визначеного в цьому податковому повідомленні-рішенні,</w:t>
              <w:br/>
            </w:r>
            <w:r>
              <w:rPr>
                <w:sz w:val="20"/>
                <w:szCs w:val="20"/>
                <w:lang w:val="uk-UA"/>
              </w:rPr>
              <w:t>становить</w:t>
            </w:r>
            <w:r>
              <w:rPr>
                <w:sz w:val="20"/>
                <w:szCs w:val="20"/>
              </w:rPr>
              <w:t xml:space="preserve"> ___________ грн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за платежем:</w:t>
              <w:br/>
              <w:t>____________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(назва </w:t>
            </w:r>
            <w:r>
              <w:rPr>
                <w:sz w:val="16"/>
                <w:szCs w:val="16"/>
                <w:lang w:val="uk-UA"/>
              </w:rPr>
              <w:t xml:space="preserve">виду штрафної (фінансової) санкції  </w:t>
            </w:r>
            <w:r>
              <w:rPr>
                <w:sz w:val="16"/>
                <w:szCs w:val="16"/>
              </w:rPr>
              <w:t>____________________</w:t>
            </w:r>
            <w:r>
              <w:rPr>
                <w:sz w:val="16"/>
                <w:szCs w:val="16"/>
                <w:lang w:val="uk-UA"/>
              </w:rPr>
              <w:t>_________</w:t>
            </w:r>
            <w:r>
              <w:rPr>
                <w:sz w:val="16"/>
                <w:szCs w:val="16"/>
              </w:rPr>
              <w:t>__________</w:t>
              <w:br/>
              <w:t> </w:t>
            </w:r>
            <w:r>
              <w:rPr>
                <w:sz w:val="16"/>
                <w:szCs w:val="16"/>
                <w:lang w:val="uk-UA"/>
              </w:rPr>
              <w:t>(штрафу) та пен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(код платежу)</w:t>
            </w:r>
            <w:r>
              <w:rPr/>
              <w:t> </w:t>
            </w:r>
          </w:p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957"/>
            </w:tblGrid>
            <w:tr>
              <w:trPr>
                <w:trHeight w:val="41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left="2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чний строк сплати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left="20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грошового зобов’язання, грн 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left="2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left="2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2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left="2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 (заступник керівника)</w:t>
              <w:br/>
              <w:t>__________________________________</w:t>
              <w:br/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)</w:t>
            </w:r>
            <w:r>
              <w:rPr>
                <w:sz w:val="20"/>
                <w:szCs w:val="20"/>
                <w:lang w:val="uk-UA"/>
              </w:rPr>
              <w:br/>
              <w:t xml:space="preserve">____________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(підпис)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М. П.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Податкове повідомлення-рішення отримав: 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різвище, ініціали)</w:t>
              <w:br/>
              <w:t>__________________________________________</w:t>
              <w:br/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"___" ____________ 20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_ року </w:t>
            </w:r>
          </w:p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разі надіслання податкового повідомлення листом з повідомленням про вручення проставляється дата вручення, зазначена в повідомленні про вручення, або дата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наведена в</w:t>
            </w:r>
            <w:r>
              <w:rPr>
                <w:sz w:val="16"/>
                <w:szCs w:val="16"/>
                <w:lang w:val="uk-UA"/>
              </w:rPr>
              <w:t xml:space="preserve"> поштовом</w:t>
            </w:r>
            <w:r>
              <w:rPr>
                <w:sz w:val="16"/>
                <w:szCs w:val="16"/>
              </w:rPr>
              <w:t xml:space="preserve"> повідомленні про вручення із зазначенням причин невручення.</w:t>
            </w:r>
          </w:p>
        </w:tc>
        <w:tc>
          <w:tcPr>
            <w:tcW w:w="7754" w:type="dxa"/>
            <w:tcBorders>
              <w:left w:val="dash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№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(повне найменування юридичної особи (філії,</w:t>
              <w:br/>
              <w:t>відділення, іншого відокремленого підрозділу) - платника податкі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____</w:t>
              <w:br/>
              <w:t xml:space="preserve">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</w:t>
              <w:br/>
              <w:t xml:space="preserve">                                       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</w:t>
              <w:br/>
              <w:t>___________________________________________________________________________________________</w:t>
              <w:br/>
              <w:t>                                                                              порушення якого встановлено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______________________________ 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на підставі підпункту 54.3.3  пункту 54.3 статті 54 глави 4 розділу ІІ Податкового кодексу України та згідно з ___________________________________________________</w:t>
              <w:br/>
              <w:t xml:space="preserve">                  (посилання на пункт та статтю законодавчого акта, який є </w:t>
              <w:br/>
              <w:t>______________________________________________________________________________________________</w:t>
              <w:br/>
              <w:t xml:space="preserve"> підставою для визначення суми штрафних (фінансових) санкцій (штрафів та пені)</w:t>
              <w:br/>
              <w:t>нараховано суму грошового зобов’язання за платежем:                                                </w:t>
              <w:br/>
              <w:t>_____________________________________________________________________</w:t>
              <w:br/>
              <w:t>                                                                   (назва та код платежу) </w:t>
            </w:r>
          </w:p>
          <w:tbl>
            <w:tblPr>
              <w:tblW w:w="721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713"/>
              <w:gridCol w:w="3420"/>
            </w:tblGrid>
            <w:tr>
              <w:trPr>
                <w:trHeight w:val="1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чний строк сплат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грошового зобов’язання, грн 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0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грошового зобов’язання, визначеного 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що настають за днем узгодження), на бюджетний рахунок одержувача відповідно до __________________________________________________________________________</w:t>
              <w:br/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ий граничний строк сплат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______________________</w:t>
              <w:br/>
              <w:t xml:space="preserve">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(номер рахунк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, в установі банку</w:t>
            </w:r>
          </w:p>
          <w:p>
            <w:pPr>
              <w:pStyle w:val="Normal"/>
              <w:ind w:firstLine="302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___________________________________, МФО ____________, </w:t>
            </w:r>
            <w:r>
              <w:rPr>
                <w:sz w:val="20"/>
                <w:szCs w:val="20"/>
              </w:rPr>
              <w:t>призначення платежу – «*;___; сплата грошових зобов’язань за актом перевірки від «__» ______ __ року №__».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грошового зобов'язання, визначеного в цьому податковому повідомленні-рішенні, виникає право податкової застави на активи платника податків і таке грошове зобов'язання буде визнано податковим боргом. Органом державної податкової служби будуть вжиті заходи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ід першого робочого дня, що настає за останнім днем граничного строку сплати такого грошового зобов'язання, розпочинається нарахування пені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сумою грошового зобов'язання, визначеного у цьому податковому повідомленні-рішенні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озрахунок грошов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обов'язанн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дається.</w:t>
            </w:r>
          </w:p>
          <w:p>
            <w:pPr>
              <w:pStyle w:val="Normal"/>
              <w:ind w:firstLine="324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5:00Z</dcterms:created>
  <dc:creator>COMP</dc:creator>
  <dc:description/>
  <cp:keywords/>
  <dc:language>en-US</dc:language>
  <cp:lastModifiedBy>COMP</cp:lastModifiedBy>
  <cp:lastPrinted>2012-08-30T16:04:00Z</cp:lastPrinted>
  <dcterms:modified xsi:type="dcterms:W3CDTF">2013-01-02T09:15:00Z</dcterms:modified>
  <cp:revision>2</cp:revision>
  <dc:subject/>
  <dc:title>Додаток 11</dc:title>
</cp:coreProperties>
</file>