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/>
      </w:pPr>
      <w:r>
        <w:rPr>
          <w:lang w:val="uk-UA"/>
        </w:rPr>
        <w:t>Додаток 4</w:t>
        <w:br/>
        <w:t xml:space="preserve">до Методики розрахунку </w:t>
        <w:br/>
        <w:t xml:space="preserve">вартості робітз підключення </w:t>
        <w:br/>
        <w:t>електроустановок споживачів</w:t>
        <w:br/>
        <w:t xml:space="preserve">до електричних мереж </w:t>
        <w:br/>
        <w:t xml:space="preserve">ліцензіата та інших додаткових </w:t>
        <w:br/>
        <w:t xml:space="preserve">робіт і послуг, пов’язаних </w:t>
        <w:br/>
        <w:t>із ліцензованою діяльн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 № ____</w:t>
      </w:r>
    </w:p>
    <w:p>
      <w:pPr>
        <w:pStyle w:val="Normal"/>
        <w:jc w:val="center"/>
        <w:rPr>
          <w:lang w:val="uk-UA"/>
        </w:rPr>
      </w:pPr>
      <w:r>
        <w:rPr/>
        <w:t>на проведення хронометражних спостережень</w:t>
      </w:r>
      <w:r>
        <w:rPr>
          <w:lang w:val="uk-UA"/>
        </w:rPr>
        <w:t xml:space="preserve"> </w:t>
      </w:r>
      <w:r>
        <w:rPr/>
        <w:t>при виконанні робіт (наданні послуг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</w:t>
        <w:br/>
      </w:r>
      <w:r>
        <w:rPr>
          <w:sz w:val="20"/>
          <w:szCs w:val="20"/>
          <w:lang w:val="uk-UA"/>
        </w:rPr>
        <w:t>(найменування робіт,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ісія у складі: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(посада, прізвище, ініціали голови та членів коміс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клала цей акт про те, що при проведенні хронометражу робочого </w:t>
        <w:br/>
        <w:t>часу на</w:t>
      </w:r>
      <w:r>
        <w:rPr>
          <w:lang w:val="uk-UA"/>
        </w:rPr>
        <w:t xml:space="preserve"> 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(найменування робіт, послуг)</w:t>
      </w:r>
    </w:p>
    <w:p>
      <w:pPr>
        <w:pStyle w:val="Normal"/>
        <w:jc w:val="both"/>
        <w:rPr>
          <w:lang w:val="uk-UA"/>
        </w:rPr>
      </w:pPr>
      <w:r>
        <w:rPr/>
        <w:t>установлено такі трудовитр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58"/>
        <w:gridCol w:w="2776"/>
        <w:gridCol w:w="1312"/>
        <w:gridCol w:w="1462"/>
      </w:tblGrid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і кількість робіт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іфікація або посада виконавця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чений час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или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но-годин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ронометражні спостереження провед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"____" ______________ 20_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7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годжено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лова профспілкового комітету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4"/>
              <w:szCs w:val="20"/>
              <w:lang w:val="uk-UA"/>
            </w:rPr>
          </w:pPr>
          <w:r>
            <w:rPr>
              <w:rFonts w:cs="Arial" w:ascii="Arial" w:hAnsi="Arial"/>
              <w:b/>
              <w:sz w:val="16"/>
              <w:szCs w:val="20"/>
              <w:lang w:val="uk-UA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val="uk-UA"/>
            </w:rPr>
            <w:t>(Укладач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input.doc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en-US" w:eastAsia="en-US"/>
            </w:rPr>
          </w:r>
          <w:r>
            <w:rPr>
              <w:sz w:val="16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en-US" w:eastAsia="en-US"/>
            </w:rPr>
            <w:t>COMP</w:t>
          </w:r>
          <w:r/>
          <w:r>
            <w:rPr>
              <w:sz w:val="16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en-US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31.07.2026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/>
            </w:rPr>
            <w:t>7/31/2026</w:t>
          </w:r>
          <w:r>
            <w:rPr>
              <w:sz w:val="16"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0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0:00Z</dcterms:created>
  <dc:creator/>
  <dc:description/>
  <cp:keywords/>
  <dc:language>en-US</dc:language>
  <cp:lastModifiedBy>COMP</cp:lastModifiedBy>
  <dcterms:modified xsi:type="dcterms:W3CDTF">2018-01-17T08:18:00Z</dcterms:modified>
  <cp:revision>2</cp:revision>
  <dc:subject/>
  <dc:title/>
</cp:coreProperties>
</file>