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567" w:after="0"/>
        <w:ind w:left="810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750"/>
        <w:gridCol w:w="679"/>
        <w:gridCol w:w="5735"/>
      </w:tblGrid>
      <w:tr>
        <w:trPr>
          <w:trHeight w:val="20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98-8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 в якому заповнюється форма)</w:t>
              <w:b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ЖУРНАЛ  </w:t>
        <w:br/>
        <w:t>ідентифікаційного обстеження та результатів дослідження</w:t>
      </w:r>
    </w:p>
    <w:p>
      <w:pPr>
        <w:pStyle w:val="Ch6"/>
        <w:tabs>
          <w:tab w:val="clear" w:pos="7710"/>
          <w:tab w:val="right" w:pos="10520" w:leader="none"/>
          <w:tab w:val="right" w:pos="11514" w:leader="none"/>
        </w:tabs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_____________ 20___ року                                                                                                             Закінчено ________________ 20___ року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                                                                                               (цифрами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42"/>
        <w:gridCol w:w="1225"/>
        <w:gridCol w:w="888"/>
        <w:gridCol w:w="700"/>
        <w:gridCol w:w="951"/>
        <w:gridCol w:w="1396"/>
        <w:gridCol w:w="1102"/>
        <w:gridCol w:w="580"/>
        <w:gridCol w:w="793"/>
        <w:gridCol w:w="989"/>
        <w:gridCol w:w="700"/>
        <w:gridCol w:w="902"/>
        <w:gridCol w:w="990"/>
        <w:gridCol w:w="699"/>
        <w:gridCol w:w="902"/>
        <w:gridCol w:w="1212"/>
        <w:gridCol w:w="793"/>
      </w:tblGrid>
      <w:tr>
        <w:trPr>
          <w:trHeight w:val="18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 отримання  зразка лабораторією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 місяць, рік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закладу, з якого надійшов зразо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забору кров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місяць, рік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, ім’я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 батькові пацієн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дивідуальний номер пацієн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 народже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 місяць, рік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ать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довідки, дата її виписки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ерше дослідженн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руге дослідженн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сновок за результатами досліджен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довідки,  дата її виписк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 місяць, рік)</w:t>
            </w:r>
          </w:p>
        </w:tc>
      </w:tr>
      <w:tr>
        <w:trPr>
          <w:trHeight w:val="87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медичного вироб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місяць, рі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уль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медичного вироб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місяць, рі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ульта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                                                                  А. Скіпальський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1:00Z</dcterms:created>
  <dc:creator/>
  <dc:description/>
  <cp:keywords/>
  <dc:language>en-US</dc:language>
  <cp:lastModifiedBy>COMP</cp:lastModifiedBy>
  <dcterms:modified xsi:type="dcterms:W3CDTF">2019-09-11T12:32:00Z</dcterms:modified>
  <cp:revision>2</cp:revision>
  <dc:subject/>
  <dc:title/>
</cp:coreProperties>
</file>