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рядку ведення обліку і звітності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икористання бланків свідоцтв</w:t>
        <w:br/>
        <w:t>про державну реєстрацію актів цивільного</w:t>
        <w:br/>
        <w:t>стану, а також їх зберіг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енування відділу державної</w:t>
        <w:br/>
        <w:t>реєстрації актів цивільного ста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ТВЕР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йняття бланків свідоц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4"/>
        <w:gridCol w:w="3413"/>
      </w:tblGrid>
      <w:tr>
        <w:trPr/>
        <w:tc>
          <w:tcPr>
            <w:tcW w:w="3065" w:type="dxa"/>
            <w:tcBorders/>
          </w:tcPr>
          <w:p>
            <w:pPr>
              <w:pStyle w:val="Style15"/>
              <w:spacing w:before="280" w:after="0"/>
              <w:ind w:left="496" w:hanging="496"/>
              <w:rPr>
                <w:lang w:val="uk-UA"/>
              </w:rPr>
            </w:pPr>
            <w:r>
              <w:rPr>
                <w:lang w:val="uk-UA"/>
              </w:rPr>
              <w:t>___ ___________20___ року</w:t>
            </w:r>
          </w:p>
        </w:tc>
        <w:tc>
          <w:tcPr>
            <w:tcW w:w="306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</w:p>
        </w:tc>
        <w:tc>
          <w:tcPr>
            <w:tcW w:w="3413" w:type="dxa"/>
            <w:tcBorders/>
          </w:tcPr>
          <w:p>
            <w:pPr>
              <w:pStyle w:val="Style15"/>
              <w:spacing w:before="280" w:after="0"/>
              <w:ind w:left="496" w:hanging="496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2.8 розділу 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____ ________ № ____, зареєстрованого в Міністерстві юстиції України ___ ____________ за № ___, а також на підставі наказу 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йменування  </w:t>
      </w:r>
      <w:r>
        <w:rPr>
          <w:rStyle w:val="St42"/>
          <w:rFonts w:cs="Times New Roman" w:ascii="Times New Roman" w:hAnsi="Times New Roman"/>
        </w:rPr>
        <w:t>міжрегіонального управлінн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 _____________ № ______ мною, 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сада, прізвище та ініціа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ено це підтвердження про те, що ___ ____________ 20____ року від 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йменування відділу </w:t>
      </w:r>
      <w:bookmarkStart w:id="0" w:name="_GoBack"/>
      <w:bookmarkEnd w:id="0"/>
      <w:r>
        <w:rPr>
          <w:rFonts w:cs="Times New Roman" w:ascii="Times New Roman" w:hAnsi="Times New Roman"/>
        </w:rPr>
        <w:t>державної реєстрації актів цивільного стан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 прийнято та перевірено наявність таких бланків свідоцтв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______________________ серії _____ з № _____ до № ______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вид бланків свідоцтв)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ількості _________ (______________) штук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цифрами)          (словами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ий бланк свідоцтва переглянуто, окремо перевірено їх нумерацію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мані бланки свідоцтв ___ ____________ 20__ року оприбутковані в книзі обліку</w:t>
        <w:br/>
        <w:t>бланків свідоцтв про 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ид бланків свідоцтв)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46"/>
        <w:gridCol w:w="2464"/>
        <w:gridCol w:w="2464"/>
      </w:tblGrid>
      <w:tr>
        <w:trPr/>
        <w:tc>
          <w:tcPr>
            <w:tcW w:w="68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, відповідальна</w:t>
              <w:br/>
              <w:t>за зберігання бланків свідоцт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</w:t>
              <w:br/>
              <w:t>(підпис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</w:t>
              <w:br/>
              <w:t>(ініціали та прізвище)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89/5 від 09.07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kopytko</dc:creator>
  <dc:description/>
  <cp:keywords/>
  <dc:language>en-US</dc:language>
  <cp:lastModifiedBy>Бурова Наталія Володимирівна</cp:lastModifiedBy>
  <cp:lastPrinted>2012-09-14T09:58:00Z</cp:lastPrinted>
  <dcterms:modified xsi:type="dcterms:W3CDTF">2020-05-13T12:29:00Z</dcterms:modified>
  <cp:revision>2</cp:revision>
  <dc:subject/>
  <dc:title>Додаток 3</dc:title>
</cp:coreProperties>
</file>