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3 жовтня 2015 року № 502</w:t>
      </w:r>
    </w:p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  <w:gridCol w:w="13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йс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болевська Вікторія Миколаївна, 1989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ітинська Ірина Вікторівна, 1981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івс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жухівський Микола Зігмунтович, 1956 року народження – секретар 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лміна Валентина Миколаївна, 1964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яти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тюк Тетяна Вікторівна, 1959 року народження – від місцевої організації ПОЛІТИЧНОЇ ПАРТІЇ "ГРОМАДСЬКИЙ РУХ "НАРОДНИЙ КОНТРОЛ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вренюк Людмила Володимирівна, 1979 року народження – від місцевої організації ПОЛІТИЧНОЇ ПАРТІЇ "ГРОМАДСЬКИЙ РУХ "НАРОДНИЙ КОНТРОЛ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2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3 жовтня 2015 року № 502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виж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расюк Оксана Олександрівна, 1980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рда Світлана Василівна, 196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3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3 жовтня 2015 року № 502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овтовод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лоус Олексій Андрійович, 1982 року народження – заступник голови комісії, від місцевої організації ПОЛІТИЧНОЇ ПАРТІЇ "УКРАЇНСЬКА ПЕРСПЕКТИ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ирдін Олексій Олександрович, 1983 року народження – від місцевої організації ПОЛІТИЧНОЇ ПАРТІЇ "УКРАЇНСЬКА ПЕРСПЕКТИВА"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ганец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мар Галина Пантеліївна, 1957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ядик Тетяна Володимирівна, 1970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ельників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коловська Світлана Валеріївна, 1987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ючкова Ольга Сергіївна, 1976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4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3 жовтня 2015 року № 502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армійська міськ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іра Галина Борисівна, 1965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бряк Юлія Сергіївна, 1990 року народження – від місцевої організації Політичної партії "Наш край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іуполь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лепська Марина Миколаївна, 1975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тніченко Євген Вікторович, 195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родів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лоснова Світлана Олександрівна, 1960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зарія Борис Петрович, 1961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рдюк Валентина Володимирівна, 1958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ічіпорова Лариса Миколаївна, 1969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5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3 жовтня 2015 року № 502</w:t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омишль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карова Ольга В’ячеславівна, 1992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обенко Вадим Дмитрович, 1970 року народження – від місцевої організації Політичної партії "НОВА ПОЛІТИК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6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3 жовтня 2015 року № 502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город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вбака Василь Юрійович, 1977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ірінова Кароліна Матлабівна, 199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7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3 жовтня 2015 року № 502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  <w:gridCol w:w="724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івська районна виборча комісія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іліпова Світлана Петрівна, 1960 року народження – заступник голови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єлай Вікторія Василівна, 197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риловська Анжела Вікторівна, 1974 року народження – секретар 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гданов Дмитро Миколайович, 1973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да Тетяна Володимирівна, 1958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рій Інна Олександрівна, 1979 року народження – від місцевої організації ПАРТІЇ "БЛОК ПЕТРА ПОРОШЕНКА "СОЛІДАРНІСТЬ".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рдер Марія Петрівна, 1975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дєва Тетяна Віталіївна, 198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ивиця Альона Анатоліївна, 1986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ркач Оксана Василівна, 1976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дутіна Олена Анатоліївна, 1982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рдюк Марина Олексіївна, 1986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8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3 жовтня 2015 року № 502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оцерк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тонюк Олена Дмитрівна, 1970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сенко Володимир Петрович, 1974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усла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ешко Юрій Васильович, 1975 року народження – голова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лудько Людмила Анатоліївна, 1986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єво-Святош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упик Лілія Федорівна, 1974 року народження – заступник голови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урин Оксана Михайлівна, 1970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урба Тетяна Миколаївна, 1962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бідь Тетяна Антонівна, 1954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і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ипинити достроково повноваження члена комісії:         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ишко Олена Михайлівна, 1993 року народження – від місцевої організації політичної партії Всеукраїнське об’єднання "Батьківщина" </w:t>
              <w:br/>
              <w:t>(у зв'язку з відмовою скласти присягу члена комісії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ан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йчук Микола Васильович, 1957 року народження – голова комісії,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ратко Ігор Володимирович, 1990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оцерків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довена Ірина Андріївна, 1971 року народження – заступник голови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ебенко Наталія Вікторівна, 1977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длужний Дмитро Борисович, 1982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шев Євгеній Володимирович, 1985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рпін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ндарчук Вікторія Миколаївна, 1965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ікончук Вікторія Віталіївна, 1987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мигельський Іван Васильович, 1949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вицький Микола Миколайович, 1992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вути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сєва Валентина Олексіївна, 1955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щенко Юлія Олександрівна, 197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9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3 жовтня 2015 року № 50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  <w:gridCol w:w="13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дрин Леонід Вікторович, 1976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пко Орислава Михайлівна, 1965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дачівс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мин Лідія Антонівна, 1965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ріг Андрій Ярославович, 1967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розділь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цкула Ігор Андрійович, 1972 року народження – від місцевої організації Радикальної партії Олега Ляшка (у зв’язку з виявленням підстав, що позбавляють особу права входити до складу територіальної виборчої комісії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0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3 жовтня 2015 року № 502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  <w:gridCol w:w="13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діївс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городнюк Світлана Дмитрівна, 1965 року народження – від місцевої організації Партії "Відродженн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ворнік Вікторія Василівна, 1983 року народження – від місцевої організації Партії "Відродження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нівс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льченко Любов Григорівна, 1948 року народження – від місцевої організації Партії "Відродженн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дз Олена Олександрівна, 1977 року народження – від місцевої організації Партії "Відродження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раненко Юрій В’ячеславович, 1955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марацька Ірина Олексіївна, 1961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довський Микола Володимирович, 1982 року народження – від місцевої організації Політичної партії "УДАР (Український Демократичний Альянс за Реформи) Віталія Клич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енко Олександр Миколайович, 1962 року народження – від місцевої організації Політичної партії "УДАР (Український Демократичний Альянс за Реформи) Віталія Кличк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1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3 жовтня 2015 року № 50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4"/>
        <w:gridCol w:w="3"/>
      </w:tblGrid>
      <w:tr>
        <w:trPr>
          <w:cantSplit w:val="true"/>
        </w:trPr>
        <w:tc>
          <w:tcPr>
            <w:tcW w:w="9592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уртул Наталя Володимирівна, 1993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шан Наталія Миколаївна, 1964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2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3 жовтня 2015 року № 50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pageBreakBefore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опіль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ч Галина Володимирівна, 1959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обуцький Микола Михайлович, 1949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ничук Валерій Георгійович, 1972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расюк Роман Миколайович, 1979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іферчук Лариса Василівна, 1987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чук Микола Юрійович, 199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инівська районна виборча комісія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0" w:after="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льнити від виконання обов’язків голови комісії без припинення членства в комісії:</w:t>
            </w:r>
          </w:p>
          <w:p>
            <w:pPr>
              <w:pStyle w:val="Normal"/>
              <w:widowControl w:val="false"/>
              <w:spacing w:before="0" w:after="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окрицький Дмитро Володимирович, 1960 року народження – від місцевої організації Політичної Партії "Опозиційний блок" (у зв’язку з особистою заявою про складення повноважень голови комісії).</w:t>
            </w:r>
          </w:p>
          <w:p>
            <w:pPr>
              <w:pStyle w:val="Normal"/>
              <w:widowControl w:val="false"/>
              <w:spacing w:before="0" w:after="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ити головою комісії члена цієї комісії:</w:t>
            </w:r>
          </w:p>
          <w:p>
            <w:pPr>
              <w:pStyle w:val="Normal"/>
              <w:widowControl w:val="false"/>
              <w:spacing w:before="0" w:after="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арчук Анатолій Віталійович, 1970 року народження – від місцевої організації політичної партії Всеукраїнське об’єднання "Батьківщина"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3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3 жовтня 2015 року № 502</w:t>
      </w:r>
    </w:p>
    <w:tbl>
      <w:tblPr>
        <w:tblW w:w="103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  <w:gridCol w:w="724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хівська міська виборча комісія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тищенко Любов Володимирівна, 1959 року народження – секретар 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нге Наталія Вікторівна, 1976 року народження – від місцевої організації Радикальної партії Олега Ляшка.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шко Віктор Михайлович, 1952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рушанян Андрій Радікович, 196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чова Наталія Миколаївна, 1975 року народження – від місцевої організації Партії "Відродженн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санюк Лариса Михайлівна, 1952 року народження – від місцевої організації Партії "Відродження".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рещенко Іван Михайлович, 1956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осова Антоніна Олександрівна, 1975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4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3 жовтня 2015 року № 502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86"/>
        <w:gridCol w:w="142"/>
        <w:gridCol w:w="724"/>
      </w:tblGrid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сокопільська районна виборча комісія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йко Тетяна Станіславівна, 1983 року народження – секретар 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чериця Віра Петрівна, 1955 року народження – від місцевої організації Радикальної партії Олега Ляшка.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кахо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мольнякова Наталя Іванівна, 1962 року народження – від місцевої організації ПАРТІЇ "БЛОК ПЕТРА ПОРОШЕНКА "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тильова Олександра Леонідівна, 196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5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3 жовтня 2015 року № 502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  <w:gridCol w:w="13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мельницька облас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пилковська Ольга Миколаївна, 1976 року народження – від місцевої організації Політичної Партії "Піратська Партія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трубська  Наталія Михайлівна, 1963 року народження – від місцевої організації Політичної Партії "Піратська Партія України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фіполь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влюк Іванна Григорівна, 1991 року народження – заступник голови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васюк Людмила Аркадіївна, 1968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6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3 жовтня 2015 року № 502</w:t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  <w:gridCol w:w="13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гиринс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огод Ярослав Володимирович, 1973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тренко Ірина Петрівна, 1982 року народження – від місцевої організації Політичної партії "Наш край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рнобаї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горенко Євген Юрійович, 1986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чка Євгеній Олександрович, 1989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інченко Вячеслав Олександрович, 1993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ветісян Марина Анушаванівна, 1989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ська міськ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тельський Станіслав Михайлович, 1980 року народження – заступник голови комісії, від місцевої організації Партії Сергія Тігіпка "Сильна У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ценко Олександр Олексійович, 1975 року народження – від місцевої організації Партії Сергія Тігіпка "Сильна Украї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вов Олексій Ігорович, 1987 року народження – секретар  комісії, від місцевої організації Політичної Партії "5.10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ковенко Сергій Григорович, 1972 року народження – від місцевої організації Політичної Партії "5.10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икифоров Юрій Сергійович, 1961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ікітченко Віталій Іванович, 1976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ижик Володимир Миколайович, 1960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ибак Ігор Олегович, 1980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7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3 жовтня 2015 року № 502</w:t>
      </w:r>
    </w:p>
    <w:p>
      <w:pPr>
        <w:pStyle w:val="Normal"/>
        <w:ind w:left="4320" w:hanging="0"/>
        <w:jc w:val="center"/>
        <w:rPr/>
      </w:pPr>
      <w:r>
        <w:rPr/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уц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рижан Тетяна Миколаївна, 1979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уганова Олена Василівна, 1968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нжола Станіслав Сергійович, 1966 року народження –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рижан Тетяна Миколаївна, 1979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8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3 жовтня 2015 року № 502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8"/>
                <w:szCs w:val="28"/>
              </w:rPr>
              <w:t>Коляда Наталія Валентинівна, 1974 року народження – 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єніков Олександр Дмитрович, 1980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іївська районна у місті Києві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лоус Наталія Василівна, 1958 року народження – заступник голови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иш Лариса Володимирівна, 1986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монян Алла Вікторівна, 1945 року народження – від місцевої організації Соціалістич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няєв Олександр Олегович, 1967 року народження – від місцевої організації Соціалістичної партії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ind w:left="432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35:00Z</dcterms:created>
  <dc:creator/>
  <dc:description/>
  <cp:keywords/>
  <dc:language>en-US</dc:language>
  <cp:lastModifiedBy/>
  <dcterms:modified xsi:type="dcterms:W3CDTF">2015-11-02T08:59:00Z</dcterms:modified>
  <cp:revision>6</cp:revision>
  <dc:subject/>
  <dc:title/>
</cp:coreProperties>
</file>