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/>
        <w:t>Додаток 4</w:t>
      </w:r>
    </w:p>
    <w:p>
      <w:pPr>
        <w:pStyle w:val="Normal"/>
        <w:ind w:left="5640" w:hanging="0"/>
        <w:rPr/>
      </w:pPr>
      <w:r>
        <w:rPr/>
        <w:t xml:space="preserve">до Порядку проведення перевірок органами Державної інспекції техногенної безпеки України </w:t>
      </w:r>
    </w:p>
    <w:p>
      <w:pPr>
        <w:pStyle w:val="Normal"/>
        <w:ind w:left="564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56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caps/>
          <w:sz w:val="18"/>
          <w:szCs w:val="18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ИЙ  </w:t>
      </w:r>
      <w:r>
        <w:rPr>
          <w:rFonts w:cs="Times New Roman" w:ascii="Times New Roman" w:hAnsi="Times New Roman"/>
          <w:caps/>
          <w:sz w:val="28"/>
          <w:szCs w:val="28"/>
        </w:rPr>
        <w:t xml:space="preserve">нагляд </w:t>
      </w:r>
      <w:bookmarkStart w:id="0" w:name="20"/>
      <w:bookmarkStart w:id="1" w:name="19"/>
      <w:bookmarkEnd w:id="0"/>
      <w:bookmarkEnd w:id="1"/>
      <w:r>
        <w:rPr>
          <w:rFonts w:cs="Times New Roman" w:ascii="Times New Roman" w:hAnsi="Times New Roman"/>
          <w:caps/>
          <w:sz w:val="28"/>
          <w:szCs w:val="28"/>
        </w:rPr>
        <w:t>у сфері пожежної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а техногенної безпе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jc w:val="center"/>
        <w:rPr/>
      </w:pPr>
      <w:r>
        <w:rPr/>
        <w:t>(найменування органу Держтехногенбезпеки України, місцезнаходження, телефон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П И С № ___</w:t>
      </w:r>
    </w:p>
    <w:p>
      <w:pPr>
        <w:pStyle w:val="Normal"/>
        <w:jc w:val="center"/>
        <w:rPr/>
      </w:pPr>
      <w:r>
        <w:rPr>
          <w:b/>
        </w:rPr>
        <w:t>про усунення порушень вимог законодавства у сферах пожежної, техногенної безпеки, цивільного захис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«___»____________ 20___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: 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ати посаду, прізвище та ініціали керівника (власника) суб’єкта господарювання, органу влад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або іншого підконтрольного об’єкта або уповноваженої особи, на якому здійснювалась перевір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«___»_______________  20___ р. проведено планову (позапланову) перевірку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отрібне підкресли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 xml:space="preserve">указати номер акта перевірки, об’єкт перевірки, його місцезнаходження, на якому проводилась перевір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та суб’єкт господарювання, орган влади або інший підконтрольний об’єк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сада,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 та по батькові працівника органу Держтехногенбезпеки України, який проводив перевірку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  <w:t>Продовження додатк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м  з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и посади та прізвища осіб, які брали участь у перевірці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З метою усунення недоліків, які виявлені під час здійснення перевірки додержання та  виконання 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зазначається найменування об’єкта перевірки та суб’єкта господарювання)</w:t>
      </w:r>
    </w:p>
    <w:p>
      <w:pPr>
        <w:pStyle w:val="Normal"/>
        <w:jc w:val="both"/>
        <w:rPr/>
      </w:pPr>
      <w:r>
        <w:rPr/>
        <w:t>вимог законодавства у сферах пожежної, техногенної безпеки, цивільного захисту відповідно до Законів України «Про правові засади цивільного захисту» (ст.______), «Про пожежну безпеку» (ст.____), пунктів _____ Положення про Державну інспекцію техногенної безпеки України, затвердженого Указом Президента України від 06 квітня 2011 року № 392, пропонується вжити такі заходи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3240"/>
        <w:gridCol w:w="1440"/>
        <w:gridCol w:w="13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рушення, яке необхідно усуну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також зазначається дата,      з якої пропонується до виконанн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конодавчий акт, яким встановлено вим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незгоді із запропонованими заходами припис може бути оскаржено до Державної інспекції техногенної безпеки України  або до су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________________________________________ </w:t>
        <w:tab/>
        <w:t xml:space="preserve">      ________      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(посада, прізвище працівника                   </w:t>
        <w:tab/>
        <w:t xml:space="preserve">. </w:t>
        <w:tab/>
        <w:t xml:space="preserve">       М.П.            (підпис)                        (П.І.Б.)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у Держтехногенбезпеки Україн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ис для виконання отрим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_____________________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сада)</w:t>
        <w:tab/>
        <w:tab/>
        <w:t xml:space="preserve">                                                                            (підпис)                                (П.І.Б.)  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»_____________20____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hanging="0"/>
        <w:jc w:val="both"/>
        <w:rPr/>
      </w:pPr>
      <w:r>
        <w:rPr/>
        <w:t>Продовження додатка 4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ультати перевірок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1418"/>
        <w:gridCol w:w="1417"/>
        <w:gridCol w:w="1418"/>
        <w:gridCol w:w="141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ере-</w:t>
            </w:r>
          </w:p>
          <w:p>
            <w:pPr>
              <w:pStyle w:val="Normal"/>
              <w:jc w:val="center"/>
              <w:rPr/>
            </w:pPr>
            <w:r>
              <w:rPr/>
              <w:t>вi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и  не вико-наних пункт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проводив перевір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ознайом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тi заходи реагуванн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, прізвище, ім</w:t>
            </w:r>
            <w:r>
              <w:rPr>
                <w:lang w:val="ru-RU"/>
              </w:rPr>
              <w:t>’</w:t>
            </w:r>
            <w:r>
              <w:rPr/>
              <w:t xml:space="preserve">я, по батьков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, прізвище, ім</w:t>
            </w:r>
            <w:r>
              <w:rPr>
                <w:lang w:val="ru-RU"/>
              </w:rPr>
              <w:t>’</w:t>
            </w:r>
            <w:r>
              <w:rPr/>
              <w:t>я, по 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ті заходи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402"/>
        <w:gridCol w:w="2888"/>
        <w:gridCol w:w="2516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кладеного адміністративного  стягнення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біжні заход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пинення експлуатації приміщення, агрегатів, дільниць, електромереж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пинення експлуатації об’єкта, відміна дозволу на початок роботи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7:00Z</dcterms:created>
  <dc:creator/>
  <dc:description/>
  <cp:keywords/>
  <dc:language>en-US</dc:language>
  <cp:lastModifiedBy>COMP</cp:lastModifiedBy>
  <cp:lastPrinted>2012-06-26T13:51:00Z</cp:lastPrinted>
  <dcterms:modified xsi:type="dcterms:W3CDTF">2012-07-18T12:13:00Z</dcterms:modified>
  <cp:revision>4</cp:revision>
  <dc:subject/>
  <dc:title/>
</cp:coreProperties>
</file>