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кваліфікацію персоналу органу з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6"/>
        <w:gridCol w:w="1924"/>
        <w:gridCol w:w="2736"/>
        <w:gridCol w:w="1707"/>
      </w:tblGrid>
      <w:tr>
        <w:trPr/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на поса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назва навчального закладу, кваліфікація, рік закінчення навчального заклад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ідвищення кваліфікації (напрям підвищення кваліфікації та документ, отриманий за результатами підвищення кваліфікації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з проведення робіт із сертифікації,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Antiqua;Microsoft YaHei" w:hAnsi="Antiqua;Microsoft YaHei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/>
  <dc:description/>
  <cp:keywords/>
  <dc:language>en-US</dc:language>
  <cp:lastModifiedBy>gopkalo</cp:lastModifiedBy>
  <dcterms:modified xsi:type="dcterms:W3CDTF">2016-02-16T08:42:00Z</dcterms:modified>
  <cp:revision>3</cp:revision>
  <dc:subject/>
  <dc:title/>
</cp:coreProperties>
</file>