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вересня 2015 року № 35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7"/>
        <w:gridCol w:w="142"/>
        <w:gridCol w:w="18"/>
        <w:gridCol w:w="149"/>
      </w:tblGrid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івська районна виборча комісія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нковська Зінаїда Іванівна, 1956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жухівський Микола Зігмунтович, 195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ятинська районна виборча комісія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реза Віра Іванівна, 1963 року народження – секретар  комісії, від місцевої організації Політичної партії "Нова держа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обець Анатолій Якович, 1948 року народження – від місцевої організації Політичної партії "Нова держав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ованокуриловецька районна виборча комісія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вчарук Оксана Олександрівна, 1979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арніцька Наталія Миколаївна, 199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чинська районна виборча комісія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етанський Володимир Анастасійович, 1960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славська Ольга Леонідівна, 1978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ільницька районна виборча комісія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йціцький Валерій Григорович, 1966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їк Інна Григорівна, 198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городська районна виборча комісія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мхалова Надія Михайлівна, 1955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комел Лариса Михайлівна, 196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міська виборча комісія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мко Ігор Васильович, 1962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довська Галина Миколаївна, 1952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меринська міська виборча комісія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нігур Тетяна Леонідівна, 1981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сараба Валентина Іванівна, 1958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ів-Подільська міська виборча комісія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вільнити від виконання обов’язків заступника голови комісії без припинення членства в комісії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карєва Тетяна Федотівна, 1957  року народження – від місцевої організації ПАРТІЇ "БЛОК ПЕТРА ПОРОШЕНКА "СОЛІДАРНІСТЬ" (у зв’язку з особистою заявою про складення повноважень заступника голови комісії).</w:t>
            </w:r>
          </w:p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</w:t>
            </w:r>
            <w:r>
              <w:rPr>
                <w:spacing w:val="-4"/>
                <w:sz w:val="28"/>
                <w:szCs w:val="28"/>
              </w:rPr>
              <w:t xml:space="preserve">Призначити заступником голови комісії члена цієї комісії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        </w:t>
            </w:r>
            <w:r>
              <w:rPr>
                <w:spacing w:val="-4"/>
                <w:sz w:val="28"/>
                <w:szCs w:val="28"/>
              </w:rPr>
              <w:t xml:space="preserve">Маслянко Олександр Олександрович, 1946 року народження – </w:t>
            </w:r>
            <w:r>
              <w:rPr>
                <w:sz w:val="28"/>
                <w:szCs w:val="28"/>
              </w:rPr>
              <w:t>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вересня 2015 року № 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харчук Сергій Миколайович, 1987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гринович Тетяна Євгеніївна, 197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сюк Олександр Васильович, 1980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игрин Олена Ананіївна, 197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еш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калович Катерина Іванівна, 1956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есник Тетяна Денисівна, 195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вересня 2015 року № 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в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ндіна Валентина Григорівна, 1948 року народження – голова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енов Олексій Іванович, 1954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етина Людмила Вікторівна, 1963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прина Людмила Миколаївна, 198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ind w:left="43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вересня 2015 року № 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омишль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мосуд Тетяна Миколаївна, 1961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врук Лідія Степанівна, 1957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омирська міськ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бедєва Катерина Дмитрівна, 198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панасенко Тетяна Іванівна, 1959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вересня 2015 року № 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83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районна виборча комісі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иленко Людмила Вікторівна, 1968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дясова Валентина Петрівна, 195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ind w:left="43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вересня 2015 року № 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о-Франківська облас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дич Зоряна Василівна, 198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ащук Мар’яна Петрівна, 1987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ц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здальцева Ірина Богданівна, 1989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ій Михайло Михайлович, 1976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ятин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юк Микола Іванович, 198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хтемійчук Аліна Василівна, 1987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мениц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цуляк Ярослав Тарасович, 1985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симів Оксана Ярославівна, 1971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емченська міськ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аштрига Богдан Романович, 1990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аштрига Богдана Богданівна, 1969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вересня 2015 року № 35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облас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мов Ігор Віталійович, 1987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ртелецька Оксана Віталіївна, 197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ко Юлія Юріївна, 198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нисько Михайло Миколайович, 1987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ків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юченко Тетяна Володимирівна, 197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аківський Юрій Іванович, 1968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анська міськ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вак Наталія Василівна, 1972 року народження – заступник голови комісії,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ова Тетяна Андріївна, 1958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пінська міськ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чак Володимир Сергійович, 198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чук Вікторія Миколаївна, 1965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Ігор Вікторович, 197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мигельський Іван Васильович, 1949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вересня 2015 року № 353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вод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хайліченко Юрій Вікторович, 1964 року народження – заступник голови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шура Анна Анатоліївна, 1979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ін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вільнити від виконання обов’язків голови комісії без припинення членства в комісії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еленська Марина Володимирівна, 1983  року народження – від місцевої організації ПАРТІЇ "БЛОК ПЕТРА ПОРОШЕНКА "СОЛІДАРНІСТЬ" (у зв’язку з особистою заявою про складення повноважень голови комісії).</w:t>
            </w:r>
          </w:p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  <w:szCs w:val="28"/>
              </w:rPr>
              <w:t xml:space="preserve">Призначити головою комісії члена цієї комісії: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  <w:szCs w:val="28"/>
              </w:rPr>
              <w:t xml:space="preserve">Солодовнікова Валентина Миколаївна, 1957 року народження – </w:t>
            </w:r>
            <w:r>
              <w:rPr>
                <w:sz w:val="28"/>
                <w:szCs w:val="28"/>
              </w:rPr>
              <w:t>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бро Інна Борисівна, 1949 року народження – від місцевої організації політичної партії Єдиний Центр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ж Тетяна Володимирівна, 1960 року народження – від місцевої організації політичної партії Єдиний Центр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вересня 2015 року № 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зур Павло Іванович, 197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адін Євгенія Володимирівна, 1972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вересня 2015 року № 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облас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аровцев Олег Костянтинович, 1958 року народження – від місцевої організації Партії Сергія Тігіпка "Силь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копенко Анжелла Василівна, 1970 року народження – від місцевої організації Партії Сергія Тігіпка "Сильна Украї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1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вересня 2015 року № 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ен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їк Світлана Василівна, 1984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хер Олександр Вячеславович, 199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иц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юйко Анатолій Леонідович, 1960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тонова Надія Федорівна, 1966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инів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юшенко Інна Володимирівна, 1994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льчишина Ірина Михайлівна, 1960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з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чко Богдан Петрович, 1978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икичук Віктор Титович, 1967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1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вересня 2015 року № 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жанська міськ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недюк Микола Васильович, 1958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зурик Віталій Петрович, 195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двисоцька Галина Євгенівна, 1963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вик Петро Ілліч, 1968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1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вересня 2015 року № 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ічан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вільнити від виконання обов’язків голови комісії без припинення членства в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6"/>
                <w:szCs w:val="26"/>
              </w:rPr>
              <w:t>Павличенко Людмила Олександрівна, 1983 року народження – від місцевої організації ПАРТІЇ "БЛОК ПЕТРА ПОРОШЕНКА "СОЛІДАРНІСТЬ"</w:t>
            </w:r>
            <w:r>
              <w:rPr>
                <w:sz w:val="28"/>
                <w:szCs w:val="28"/>
              </w:rPr>
              <w:t xml:space="preserve"> (у зв’язку з особистою заявою про складення повноважень голови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значити головою комісії члена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6"/>
                <w:szCs w:val="26"/>
              </w:rPr>
              <w:t>Довгаль Ольга Олександрівна, 1956 року народження – від місцевої організації ПАРТІЇ "БЛОК ПЕТРА ПОРОШЕНКА "СОЛІДАРНІСТЬ"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212" w:leader="none"/>
                <w:tab w:val="center" w:pos="4642" w:leader="none"/>
              </w:tabs>
              <w:spacing w:before="144" w:after="144"/>
              <w:rPr/>
            </w:pPr>
            <w:r>
              <w:rPr>
                <w:b/>
                <w:sz w:val="28"/>
                <w:szCs w:val="28"/>
              </w:rPr>
              <w:tab/>
              <w:tab/>
              <w:t>Золочів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рока Олена Вікторівна, 1978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ізниченко Ольга Миколаївна, 195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ніз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бченко Інна Вікторівна, 1968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б Світлана Іванівна, 196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зівська міськ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’яненко Лідія Олександрівна, 1951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ребець Олена Вікторівна, 1981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1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вересня 2015 року № 35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олександрів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истрова Софія Олександрівна, 194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твиненко Леонід Васильович, 195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пристан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сак  Олександра Сергіївна, 1989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тенко Олена Миколаївна, 197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мченко Оксана Юріївна, 198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дина Олександр Олександрович, 197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ховська міськ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ченко Тетяна Володимирівна, 1975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ер Тетяна Іванівна, 195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видка Марина Валеріївна, 196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рашкін Андрій Вікторович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1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вересня 2015 року № 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ц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лецька Оксана Вікторівна, 1972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йтович Олена Тадеушівна, 196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ловей Ірина Анатоліївна, 1984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воротна Валентина Кресентівна, 1959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наєвец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йталюк Олексій Вікторович, 1982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зюбак Василь Васильович, 1955 року народження – від місцевої організації ПАРТІЇ "БЛОК ПЕТРА ПОРОШЕНКА "СОЛІДАРНІСТЬ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ичів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льковська Галина Тимофіївна, 1960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цюк Михайло Борисович, 197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ушиц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халевський Олег Володимирович, 1982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кіянчук Людмила Борисівна, 1961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костянтинів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паченко Лариса Василівна, 1987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йник Сергій Вікторович, 198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фіполь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гдійчук Тетяна Володимирівна, 1983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ук Ніна Євгенівна, 1960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еровец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сневська Марія Іванівна, 1953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ків Олексій Павлович, 1980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ан Ольга Феодосіївна, 1954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д Валентина Анатоліївна, 1960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петів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 Віталій Васильович, 197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 Тетяна Петрівна, 1976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олинец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кащук Оксана Дмитрівна, 1956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инчак Світлана Григорівна, 196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ішинська міськ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юс Ірина Миколаївна, 1970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машин Сергій Іванович, 195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петівська міськ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єньга Марина Олександрівна, 1983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дратюк Альона Петрівна, 198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1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вересня 2015 року № 353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ан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натюк Альона Віталіївна, 1991 року народження – заступник голови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вець Юрій Борисович, 1965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ілянська міськ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ченко Любов Іванівна, 1986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говик Наталія Вікторівна, 196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анська міськ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ицька Надія Олексіївна, 1948 року народження – секретар  комісії, від місцевої організації Народної Парт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липенко Олеся Михайлівна, 1987 року народження – від місцевої організації Народної Партії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1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вересня 2015 року № 353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овиц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енко Сергій Володимирович, 1974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дко Олександр Васильович, 1950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алаївська районн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енко Віра Данилівна, 1956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жидаєва Наталія Іванівна, 1963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цька міська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пачевський Віктор Іванович, 195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тонова Людмила Григорівна, 1951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12"/>
          <w:szCs w:val="28"/>
          <w:lang w:val="ru-RU"/>
        </w:rPr>
      </w:pPr>
      <w:r>
        <w:rPr>
          <w:b/>
          <w:i/>
          <w:sz w:val="12"/>
          <w:szCs w:val="2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 w:val="12"/>
          <w:szCs w:val="28"/>
          <w:lang w:val="ru-RU"/>
        </w:rPr>
      </w:pPr>
      <w:r>
        <w:rPr>
          <w:b/>
          <w:i/>
          <w:sz w:val="12"/>
          <w:szCs w:val="2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1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0 вересня 2015 року № 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іївська районна у місті Києві виборча комісія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коїд Валерій Васильович, 1985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иш Лариса Володимирівна, 198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5">
    <w:name w:val=" Знак Знак5"/>
    <w:qFormat/>
    <w:rPr>
      <w:b/>
      <w:sz w:val="24"/>
      <w:lang w:val="ru-RU"/>
    </w:rPr>
  </w:style>
  <w:style w:type="character" w:styleId="3">
    <w:name w:val=" Знак Знак3"/>
    <w:qFormat/>
    <w:rPr/>
  </w:style>
  <w:style w:type="character" w:styleId="4">
    <w:name w:val=" Знак Знак4"/>
    <w:qFormat/>
    <w:rPr>
      <w:sz w:val="16"/>
      <w:szCs w:val="22"/>
      <w:lang w:val="en-US"/>
    </w:rPr>
  </w:style>
  <w:style w:type="character" w:styleId="2">
    <w:name w:val=" Знак Знак2"/>
    <w:qFormat/>
    <w:rPr>
      <w:b/>
      <w:sz w:val="24"/>
    </w:rPr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5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1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Style18">
    <w:name w:val="Звичайни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6:00Z</dcterms:created>
  <dc:creator/>
  <dc:description/>
  <cp:keywords/>
  <dc:language>en-US</dc:language>
  <cp:lastModifiedBy/>
  <dcterms:modified xsi:type="dcterms:W3CDTF">2015-10-08T07:57:00Z</dcterms:modified>
  <cp:revision>6</cp:revision>
  <dc:subject/>
  <dc:title/>
</cp:coreProperties>
</file>