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грудня 2015 року № 60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яслав-Хмельни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чикало Ольга Іванівна, 1963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олотоверха Юлія Михайлі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грудня 2015 року № 60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sz w:val="4"/>
              </w:rPr>
              <w:t xml:space="preserve"> </w:t>
            </w: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ійська районна виборча комісія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пинити достроково повноваження члена комісії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Іванніков Олексій Сергійович, 1983 року народження – секретар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складу цієї комісії та призначити секретарем комісії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Денека Оксана Михайлівна, 1963 року народження – від місцевої організації політичної партії Всеукраїнське об’єднання "Батьківщ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грудня 2015 року № 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енко Олеся Михайлівна, 1987 року народження – секретар  комісії,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ішевська Валентина Феліксівна, 1956 року народження –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</w:t>
        <w:tab/>
        <w:t xml:space="preserve">комісії  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7:00Z</dcterms:created>
  <dc:creator/>
  <dc:description/>
  <cp:keywords/>
  <dc:language>en-US</dc:language>
  <cp:lastModifiedBy>Kornijchuk</cp:lastModifiedBy>
  <cp:lastPrinted>2015-12-18T16:03:00Z</cp:lastPrinted>
  <dcterms:modified xsi:type="dcterms:W3CDTF">2016-01-19T14:16:00Z</dcterms:modified>
  <cp:revision>14</cp:revision>
  <dc:subject/>
  <dc:title/>
</cp:coreProperties>
</file>