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jc w:val="center"/>
        <w:rPr/>
      </w:pPr>
      <w:r>
        <w:rPr>
          <w:b/>
          <w:i/>
          <w:sz w:val="24"/>
          <w:szCs w:val="24"/>
        </w:rPr>
        <w:t xml:space="preserve">Додаток 1 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ід 17 березня 2017 року № 52</w:t>
      </w:r>
    </w:p>
    <w:p>
      <w:pPr>
        <w:pStyle w:val="Normal"/>
        <w:jc w:val="center"/>
        <w:rPr>
          <w:b/>
          <w:b/>
          <w:i/>
          <w:i/>
          <w:sz w:val="8"/>
          <w:szCs w:val="24"/>
        </w:rPr>
      </w:pPr>
      <w:r>
        <w:rPr>
          <w:b/>
          <w:i/>
          <w:sz w:val="8"/>
          <w:szCs w:val="24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Дніпропетровської області</w:t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триківська районн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инявська Людмила Василівна, 1952 року народження – секретар  комісії, від місцевої організації політичної партії Всеукраїнське об’єднання "Батьківщин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секретарем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Безцінна Наталія Михайлівна, 1982 року народження – від місцевої організації політичної партії Всеукраїнське об’єднання "Батьківщина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м’янська міськ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Логінова Олена Федорівна, 1961 року народження – від місцевої організації Політичної партії "Об’єднання "САМОПОМІЧ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авленко Роман Вадимович, 1990 року народження – від місцевої організації Політичної партії "Об’єднання "САМОПОМІЧ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Пучкін Денис Михайлович, 1987 року народження – від місцевої організації політичної партії Всеукраїнське об’єднання "Батьківщина" </w:t>
              <w:br/>
              <w:t>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Жуковіна Наталія Володимирівна, 1984 року народження – від місцевої організації політичної партії Всеукраїнське об’єднання "Батьківщина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ab/>
        <w:t>Т. ЛУКАШ</w:t>
      </w:r>
      <w:r>
        <w:br w:type="page"/>
      </w:r>
    </w:p>
    <w:p>
      <w:pPr>
        <w:pStyle w:val="Normal"/>
        <w:ind w:left="4320" w:hanging="0"/>
        <w:jc w:val="center"/>
        <w:rPr/>
      </w:pPr>
      <w:r>
        <w:rPr>
          <w:b/>
          <w:i/>
          <w:sz w:val="24"/>
          <w:szCs w:val="24"/>
        </w:rPr>
        <w:t xml:space="preserve">Додаток 2 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ід 17 березня 2017 року № 52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Донецької області</w:t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хмутська районн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Якушев Володимир Юрійович, 1956 року народження – голова комісії, від місцевої організації ПАРТІЇ "БЛОК ПЕТРА ПОРОШЕНКА "СОЛІДАРНІСТЬ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головою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етровський Олексій Михайлович, 1952 року народження – від місцевої організації ПАРТІЇ "БЛОК ПЕТРА ПОРОШЕНКА "СОЛІДАРНІСТЬ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ab/>
        <w:t>Т. ЛУКАШ</w:t>
      </w:r>
      <w:r>
        <w:br w:type="page"/>
      </w:r>
    </w:p>
    <w:p>
      <w:pPr>
        <w:pStyle w:val="Normal"/>
        <w:ind w:left="4320" w:hanging="0"/>
        <w:jc w:val="center"/>
        <w:rPr/>
      </w:pPr>
      <w:r>
        <w:rPr>
          <w:b/>
          <w:i/>
          <w:sz w:val="24"/>
          <w:szCs w:val="24"/>
        </w:rPr>
        <w:t xml:space="preserve">Додаток 3 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ід 17 березня 2017 року № 52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4320" w:hanging="0"/>
        <w:jc w:val="center"/>
        <w:rPr/>
      </w:pPr>
      <w:r>
        <w:rPr/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Житомирської області</w:t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томирська обласн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Рожков Дмитро Геннадійович, 1986 року народження – від місцевої організації Політичної партії "НАРОДНИЙ ФРОНТ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Олійник Олексій Григорович, 1961 року народження – від місцевої організації Політичної партії "НАРОДНИЙ ФРОНТ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ab/>
        <w:t>Т. ЛУКАШ</w:t>
      </w:r>
      <w:r>
        <w:br w:type="page"/>
      </w:r>
    </w:p>
    <w:p>
      <w:pPr>
        <w:pStyle w:val="Normal"/>
        <w:ind w:left="4320" w:hanging="0"/>
        <w:jc w:val="center"/>
        <w:rPr/>
      </w:pPr>
      <w:r>
        <w:rPr>
          <w:b/>
          <w:i/>
          <w:sz w:val="24"/>
          <w:szCs w:val="24"/>
        </w:rPr>
        <w:t xml:space="preserve">Додаток 4 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ід 17 березня 2017 року № 52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Закарпатської області</w:t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ршавська районн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еренич Інна Олександрівна, 1988 року народження – від місцевої організації Політичної партії "Об’єднання "САМОПОМІЧ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Шутка Наталія Вікторівна, 1965 року народження – від місцевої організації Політичної партії "Об’єднання "САМОПОМІЧ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ab/>
        <w:t>Т. ЛУКАШ</w:t>
      </w:r>
      <w:r>
        <w:br w:type="page"/>
      </w:r>
    </w:p>
    <w:p>
      <w:pPr>
        <w:pStyle w:val="Normal"/>
        <w:ind w:left="4320" w:hanging="0"/>
        <w:jc w:val="center"/>
        <w:rPr/>
      </w:pPr>
      <w:r>
        <w:rPr>
          <w:b/>
          <w:i/>
          <w:sz w:val="24"/>
          <w:szCs w:val="24"/>
        </w:rPr>
        <w:t xml:space="preserve">Додаток 5 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ід 17 березня 2017 року № 52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603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35"/>
        <w:gridCol w:w="168"/>
      </w:tblGrid>
      <w:tr>
        <w:trPr>
          <w:cantSplit w:val="true"/>
        </w:trPr>
        <w:tc>
          <w:tcPr>
            <w:tcW w:w="9603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Запорізької області</w:t>
            </w:r>
          </w:p>
        </w:tc>
      </w:tr>
      <w:tr>
        <w:trPr>
          <w:cantSplit w:val="true"/>
        </w:trPr>
        <w:tc>
          <w:tcPr>
            <w:tcW w:w="9603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уляйпільська районна виборча комісія</w:t>
            </w:r>
          </w:p>
        </w:tc>
      </w:tr>
      <w:tr>
        <w:trPr>
          <w:cantSplit w:val="true"/>
        </w:trPr>
        <w:tc>
          <w:tcPr>
            <w:tcW w:w="9435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етренко Ігор Ілліч, 1967 року народження – від місцевої організації Політичної Партії "Опозиційний блок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Білай Валентина Пилипівна, 1946 року народження – від місцевої організації Політичної Партії "Опозиційний блок".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ab/>
        <w:t>Т. ЛУКАШ</w:t>
      </w:r>
      <w:r>
        <w:br w:type="page"/>
      </w:r>
    </w:p>
    <w:p>
      <w:pPr>
        <w:pStyle w:val="Normal"/>
        <w:ind w:left="4320" w:hanging="0"/>
        <w:jc w:val="center"/>
        <w:rPr/>
      </w:pPr>
      <w:r>
        <w:rPr>
          <w:b/>
          <w:i/>
          <w:sz w:val="24"/>
          <w:szCs w:val="24"/>
        </w:rPr>
        <w:t xml:space="preserve">Додаток 6 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ід 17 березня 2017 року № 52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4320" w:hanging="0"/>
        <w:jc w:val="center"/>
        <w:rPr/>
      </w:pPr>
      <w:r>
        <w:rPr/>
      </w:r>
    </w:p>
    <w:tbl>
      <w:tblPr>
        <w:tblW w:w="9589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07"/>
        <w:gridCol w:w="182"/>
      </w:tblGrid>
      <w:tr>
        <w:trPr>
          <w:cantSplit w:val="true"/>
        </w:trPr>
        <w:tc>
          <w:tcPr>
            <w:tcW w:w="958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Одеської області</w:t>
            </w:r>
          </w:p>
        </w:tc>
      </w:tr>
      <w:tr>
        <w:trPr>
          <w:cantSplit w:val="true"/>
        </w:trPr>
        <w:tc>
          <w:tcPr>
            <w:tcW w:w="958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деська міська виборча комісія</w:t>
            </w:r>
          </w:p>
        </w:tc>
      </w:tr>
      <w:tr>
        <w:trPr>
          <w:cantSplit w:val="true"/>
        </w:trPr>
        <w:tc>
          <w:tcPr>
            <w:tcW w:w="9407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Григор’єв Євген Олексійович, 1959 року народження – голова комісії, від місцевої організації Радикальної партії Олега Ляшка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головою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Боднарук Микола Миколайович, 1983 року народження – від місцевої організації Радикальної партії Олега Ляшка.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ab/>
        <w:t>Т. ЛУКАШ</w:t>
      </w:r>
      <w:r>
        <w:br w:type="page"/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7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ід 17 березня 2017 року № 52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Черкаської області</w:t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полянська районн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Жукова Діна Федосіївна, 1953 року народження – голова комісії, від місцевої організації ПАРТІЇ "БЛОК ПЕТРА ПОРОШЕНКА "СОЛІДАРНІСТЬ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головою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олісник Валентина Григорівна, 1951 року народження – від місцевої організації ПАРТІЇ "БЛОК ПЕТРА ПОРОШЕНКА "СОЛІДАРНІСТЬ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качидорога Людмила Павлівна, 1946 року народження – заступник голови комісії, від місцевої організації Політичної Партії "Опозиційний блок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заступником голови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улик Борис Антонович, 1949 року народження – від місцевої організації Політичної Партії "Опозиційний блок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ерев’янко Юрій Миколайович, 1988 року народження – секретар  комісії, від місцевої організації політичної партії Всеукраїнське об’єднання "Батьківщин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секретарем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акуленко Тетяна Леонідівна, 1964 року народження – від місцевої організації політичної партії Всеукраїнське об’єднання "Батьківщина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Березенко Алла Миколаївна, 1954 року народження – від місцевої організації Радикальної партії Олега Ляшка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остенко Олександр Васильович, 1975 року народження –  від місцевої організації Радикальної партії Олега Ляшка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ерьовкін Геннадій Євгенійович, 1950 року народження – від місцевої організації Радикальної партії Олега Ляшка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фунт Олександр Якович, 1955 року народження – від місцевої організації Радикальної партії Олега Ляшка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аландирець Михайло Миколайович, 1961 року народження – від місцевої організації Політичної Партії "Опозиційний блок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остоглод Наталія Вікторівна, 1968 року народження – від місцевої організації Політичної Партії "Опозиційний блок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Косенко Тетяна Олексіївна, 1948 року народження – від місцевої організації ПАРТІЇ "БЛОК ПЕТРА ПОРОШЕНКА "СОЛІДАРНІСТЬ" </w:t>
              <w:br/>
              <w:t>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равченко Любов Володимирівна, 1950 року народження – від місцевої організації ПАРТІЇ "БЛОК ПЕТРА ПОРОШЕНКА "СОЛІДАРНІСТЬ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Крещенко Андрій Михайлович, 1945 року народження – від місцевої організації політичної партії Всеукраїнське об’єднання "Батьківщина" </w:t>
              <w:br/>
              <w:t>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вердел Віктор Гаврилович, 1950 року народження – від місцевої організації політичної партії Всеукраїнське об’єднання "Батьківщина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учеренко Наталія Григорівна, 1967 року народження – від місцевої організації Радикальної партії Олега Ляшка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Антонов Юрій Миколайович, 1986 року народження – від місцевої організації Радикальної партії Олега Ляшка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Французова Наталія Ігорівна, 1978 року народження – від місцевої організації політичної партії Всеукраїнське об’єднання "Батьківщина" </w:t>
              <w:br/>
              <w:t>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люсар Віктор Леонідович, 1954 року народження – від місцевої організації політичної партії Всеукраїнське об’єднання "Батьківщина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20"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ab/>
        <w:t>Т. ЛУКАШ</w:t>
      </w:r>
    </w:p>
    <w:p>
      <w:pPr>
        <w:pStyle w:val="Normal"/>
        <w:widowControl w:val="false"/>
        <w:rPr>
          <w:b/>
          <w:b/>
          <w:i/>
          <w:i/>
          <w:szCs w:val="28"/>
        </w:rPr>
      </w:pPr>
      <w:r>
        <w:rPr>
          <w:b/>
          <w:i/>
          <w:szCs w:val="28"/>
        </w:rPr>
      </w:r>
      <w:r>
        <w:br w:type="page"/>
      </w:r>
    </w:p>
    <w:p>
      <w:pPr>
        <w:pStyle w:val="Normal"/>
        <w:ind w:left="4320" w:hanging="0"/>
        <w:jc w:val="center"/>
        <w:rPr/>
      </w:pPr>
      <w:r>
        <w:rPr>
          <w:b/>
          <w:i/>
          <w:sz w:val="24"/>
          <w:szCs w:val="24"/>
        </w:rPr>
        <w:t xml:space="preserve">Додаток 8 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ід 17 березня 2017 року № 52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Чернігівської області</w:t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рзнянська районн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ононенко Лариса Миколаївна, 1971 року народження – секретар  комісії, від місцевої організації політичної партії Всеукраїнське об’єднання "Батьківщин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секретарем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Чмига Марія Григорівна, 1947 року народження – від місцевої організації політичної партії Всеукраїнське об’єднання "Батьківщина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зелецька районн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Забора Олеся Володимирівна, 1982 року народження – від місцевої організації Політичної партії "НАРОДНИЙ ФРОНТ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Ляхова Галина Іванівна, 1940 року народження – від місцевої організації Політичної партії "НАРОДНИЙ ФРОНТ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widowControl w:val="false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widowControl w:val="false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Ігнатенко Алла Віталіївна, 1957 року народження – від місцевої організації політичної партії Всеукраїнське об’єднання "Батьківщина" </w:t>
              <w:br/>
              <w:t>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widowControl w:val="false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widowControl w:val="false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ачача Людмила Олексіївна, 1964 року народження – від місцевої організації політичної партії Всеукраїнське об’єднання "Батьківщина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widowControl w:val="false"/>
              <w:spacing w:before="0" w:after="60"/>
              <w:jc w:val="both"/>
              <w:rPr>
                <w:sz w:val="28"/>
                <w:szCs w:val="28"/>
              </w:rPr>
            </w:pPr>
            <w:bookmarkStart w:id="0" w:name="s1"/>
            <w:bookmarkEnd w:id="0"/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widowControl w:val="false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Омельченко Михайло Дмитрович, 1960 року народження – від місцевої організації Радикальної партії Олега Ляшка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widowControl w:val="false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widowControl w:val="false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Бруй Тетяна Станіславівна, 1959 року народження – від місцевої організації Радикальної партії Олега Ляшка.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нська районн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ипченко Галина Миколаївна, 1956 року народження – від місцевої організації Політичної партії "НАРОДНИЙ ФРОНТ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Зелена Наталя Юріївна, 1974 року народження – від місцевої організації Політичної партії "НАРОДНИЙ ФРОНТ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20" w:firstLine="72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</w:t>
      </w:r>
    </w:p>
    <w:p>
      <w:pPr>
        <w:pStyle w:val="TextBodyIndent"/>
        <w:ind w:hanging="0"/>
        <w:rPr/>
      </w:pPr>
      <w:r>
        <w:rPr>
          <w:b/>
          <w:i/>
          <w:szCs w:val="28"/>
        </w:rPr>
        <w:t xml:space="preserve">Центральної виборчої комісії   </w:t>
        <w:tab/>
        <w:tab/>
        <w:tab/>
        <w:tab/>
        <w:tab/>
        <w:tab/>
        <w:t>Т. ЛУКАШ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2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21" w:hanging="301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i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ітки"/>
    <w:qFormat/>
    <w:rPr>
      <w:sz w:val="16"/>
    </w:rPr>
  </w:style>
  <w:style w:type="character" w:styleId="Style15">
    <w:name w:val="Основний текст з відступом Знак"/>
    <w:qFormat/>
    <w:rPr>
      <w:sz w:val="28"/>
    </w:rPr>
  </w:style>
  <w:style w:type="character" w:styleId="Style16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7">
    <w:name w:val="Звичайний (веб) Знак"/>
    <w:qFormat/>
    <w:rPr>
      <w:sz w:val="24"/>
      <w:szCs w:val="24"/>
    </w:rPr>
  </w:style>
  <w:style w:type="character" w:styleId="Style18">
    <w:name w:val="Нижній колонтитул Знак"/>
    <w:qFormat/>
    <w:rPr>
      <w:sz w:val="16"/>
      <w:szCs w:val="22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hanging="0"/>
      <w:jc w:val="left"/>
    </w:pPr>
    <w:rPr>
      <w:sz w:val="16"/>
      <w:szCs w:val="22"/>
      <w:lang w:val="en-US"/>
    </w:rPr>
  </w:style>
  <w:style w:type="paragraph" w:styleId="Header">
    <w:name w:val="Header"/>
    <w:basedOn w:val="Normal"/>
    <w:pPr/>
    <w:rPr/>
  </w:style>
  <w:style w:type="paragraph" w:styleId="1">
    <w:name w:val="1-ПУНКТ ПОСТАНОВИ"/>
    <w:next w:val="21"/>
    <w:qFormat/>
    <w:pPr>
      <w:keepNext w:val="true"/>
      <w:keepLines/>
      <w:widowControl/>
      <w:tabs>
        <w:tab w:val="clear" w:pos="720"/>
        <w:tab w:val="left" w:pos="1134" w:leader="none"/>
      </w:tabs>
      <w:bidi w:val="0"/>
      <w:spacing w:before="360" w:after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19">
    <w:name w:val="Текст примітки"/>
    <w:basedOn w:val="Normal"/>
    <w:qFormat/>
    <w:pPr/>
    <w:rPr>
      <w:sz w:val="20"/>
    </w:rPr>
  </w:style>
  <w:style w:type="paragraph" w:styleId="0">
    <w:name w:val="0-ДОДАТОК"/>
    <w:basedOn w:val="Normal"/>
    <w:next w:val="Normal"/>
    <w:qFormat/>
    <w:pPr>
      <w:keepLines/>
      <w:spacing w:before="0" w:after="0"/>
      <w:ind w:left="4536" w:hanging="0"/>
      <w:jc w:val="center"/>
    </w:pPr>
    <w:rPr>
      <w:b/>
      <w:i/>
      <w:sz w:val="24"/>
      <w:szCs w:val="24"/>
    </w:rPr>
  </w:style>
  <w:style w:type="paragraph" w:styleId="11">
    <w:name w:val="Стиль1"/>
    <w:basedOn w:val="Normal"/>
    <w:next w:val="Normal"/>
    <w:qFormat/>
    <w:pPr>
      <w:spacing w:before="120" w:after="0"/>
      <w:ind w:hanging="0"/>
      <w:jc w:val="center"/>
    </w:pPr>
    <w:rPr>
      <w:b/>
      <w:caps/>
    </w:rPr>
  </w:style>
  <w:style w:type="paragraph" w:styleId="2">
    <w:name w:val="Стиль2"/>
    <w:basedOn w:val="Normal"/>
    <w:next w:val="Normal"/>
    <w:qFormat/>
    <w:pPr>
      <w:ind w:hanging="0"/>
      <w:jc w:val="center"/>
    </w:pPr>
    <w:rPr>
      <w:b/>
    </w:rPr>
  </w:style>
  <w:style w:type="paragraph" w:styleId="3">
    <w:name w:val="3-ЧЛЕН ОВК"/>
    <w:next w:val="21"/>
    <w:qFormat/>
    <w:pPr>
      <w:keepLines/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31">
    <w:name w:val="Стиль3"/>
    <w:basedOn w:val="Normal"/>
    <w:next w:val="Normal"/>
    <w:qFormat/>
    <w:pPr>
      <w:spacing w:before="120" w:after="0"/>
      <w:ind w:hanging="0"/>
      <w:jc w:val="center"/>
    </w:pPr>
    <w:rPr>
      <w:b/>
      <w:i/>
    </w:rPr>
  </w:style>
  <w:style w:type="paragraph" w:styleId="4">
    <w:name w:val="Стиль4"/>
    <w:basedOn w:val="Normal"/>
    <w:next w:val="Normal"/>
    <w:qFormat/>
    <w:pPr>
      <w:spacing w:before="120" w:after="0"/>
      <w:ind w:left="2308" w:hanging="1588"/>
      <w:jc w:val="left"/>
    </w:pPr>
    <w:rPr>
      <w:b/>
      <w:i/>
    </w:rPr>
  </w:style>
  <w:style w:type="paragraph" w:styleId="Style20">
    <w:name w:val="Нумерований список"/>
    <w:basedOn w:val="Normal"/>
    <w:qFormat/>
    <w:pPr>
      <w:ind w:hanging="0"/>
    </w:pPr>
    <w:rPr/>
  </w:style>
  <w:style w:type="paragraph" w:styleId="5">
    <w:name w:val="Стиль5"/>
    <w:basedOn w:val="Style20"/>
    <w:qFormat/>
    <w:pPr>
      <w:numPr>
        <w:ilvl w:val="0"/>
        <w:numId w:val="2"/>
      </w:numPr>
    </w:pPr>
    <w:rPr/>
  </w:style>
  <w:style w:type="paragraph" w:styleId="6">
    <w:name w:val="Стиль6"/>
    <w:basedOn w:val="Style20"/>
    <w:qFormat/>
    <w:pPr>
      <w:numPr>
        <w:ilvl w:val="0"/>
        <w:numId w:val="3"/>
      </w:numPr>
    </w:pPr>
    <w:rPr/>
  </w:style>
  <w:style w:type="paragraph" w:styleId="21">
    <w:name w:val="2-ТВК №"/>
    <w:basedOn w:val="Normal"/>
    <w:next w:val="Normal"/>
    <w:qFormat/>
    <w:pPr>
      <w:keepNext w:val="true"/>
      <w:keepLines/>
      <w:spacing w:before="60" w:after="0"/>
    </w:pPr>
    <w:rPr>
      <w:b/>
      <w:szCs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вичайни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2:19:00Z</dcterms:created>
  <dc:creator/>
  <dc:description/>
  <cp:keywords/>
  <dc:language>en-US</dc:language>
  <cp:lastModifiedBy>Samoilova</cp:lastModifiedBy>
  <cp:lastPrinted>2017-03-17T15:25:00Z</cp:lastPrinted>
  <dcterms:modified xsi:type="dcterms:W3CDTF">2017-03-22T12:31:00Z</dcterms:modified>
  <cp:revision>4</cp:revision>
  <dc:subject/>
  <dc:title/>
</cp:coreProperties>
</file>