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6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96 розділу XI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2"/>
        <w:gridCol w:w="3724"/>
        <w:gridCol w:w="2046"/>
      </w:tblGrid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установи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85"/>
        <w:gridCol w:w="1387"/>
        <w:gridCol w:w="4818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уковано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ротно-сальдовий баланс/Оборотно-сальдова відомість</w:t>
        <w:br/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18"/>
        <w:gridCol w:w="1678"/>
        <w:gridCol w:w="1866"/>
        <w:gridCol w:w="1469"/>
        <w:gridCol w:w="141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і рахунки/</w:t>
              <w:br/>
              <w:t>аналітичні рахунки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и*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е сальд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__________</w:t>
        <w:br/>
        <w:t>* Оборотно-сальдовий баланс формується на підставі балансових рахунків (синтетичний облік), оборотно-сальдова відомість - на підставі аналітичних рахунків (аналітичний облік).</w:t>
        <w:br/>
        <w:t>** Обороти за д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2:00Z</dcterms:created>
  <dc:creator/>
  <dc:description/>
  <cp:keywords/>
  <dc:language>en-US</dc:language>
  <cp:lastModifiedBy>User</cp:lastModifiedBy>
  <dcterms:modified xsi:type="dcterms:W3CDTF">2016-07-01T12:28:00Z</dcterms:modified>
  <cp:revision>22</cp:revision>
  <dc:subject/>
  <dc:title/>
</cp:coreProperties>
</file>