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одаток</w:t>
              <w:br/>
              <w:t>до Порядку повернення та списання технічних та інших засобів реабілітації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(пункт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КТ </w:t>
        <w:br/>
        <w:t>приймання-передавання повернутого технічного та іншого засобу реабілітації, яким було безоплатно забезпеч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нваліда, дитину-інваліда та іншу особу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_________________________ 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назва населеного пункту)                                                                                     (число, місяць, рік)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lineRule="atLeast" w:line="293" w:before="24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й акт складено на виконання пункту 26 Порядку забезпечення технічними та іншими засобами реабілітації інвалідів, дітей-інвалідів та інших окремих категорій населення, затвердженого постановою Кабінету Міністрів України від 05 квітня 2012 року № 321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(посада та П. І. Б. спеціаліста </w:t>
      </w:r>
      <w:r>
        <w:rPr>
          <w:color w:val="000000"/>
          <w:sz w:val="20"/>
          <w:szCs w:val="20"/>
        </w:rPr>
        <w:t>структурного підрозділу соціального захис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населення районних, районних у містах Києві та Севастополі державних адміністрацій, виконавчих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0"/>
          <w:szCs w:val="20"/>
        </w:rPr>
        <w:t>органів міських, районних у містах (крім міст Києва та Севастополя) рад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склав(ла) цей акт про те, що 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</w:t>
      </w:r>
      <w:r>
        <w:rPr/>
        <w:t>(П. І. Б. інваліда</w:t>
      </w:r>
      <w:r>
        <w:rPr>
          <w:color w:val="000000"/>
        </w:rPr>
        <w:t>, іншої особи, їх законних представникі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члена сім’ї інваліда, дитини-інваліда чи іншої особ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о ____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0"/>
        </w:rPr>
        <w:t>(назва та шифр виробу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м було забезпечено 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. І. Б. інваліда, дитини-інваліда або іншої особ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, у зв’язку із _________________________________________________________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>(причина повернення засобу реабілітації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 час прийняття засобу реабілітації встановлено, що 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назва та шифр виробу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повернуто в (не)повному комплекті 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трібне зазначити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пис попереднього огляду засобу реабілітації із зазначенням виявлених пошкоджень та неполадок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right="126" w:hanging="0"/>
        <w:jc w:val="right"/>
        <w:rPr>
          <w:sz w:val="24"/>
          <w:szCs w:val="24"/>
        </w:rPr>
      </w:pPr>
      <w:r>
        <w:rPr>
          <w:sz w:val="24"/>
          <w:szCs w:val="24"/>
        </w:rPr>
        <w:t>Зворотний бік акт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складено у двох автентичних примірниках, один з яких зберігається  в особи, яка повернула засіб реабілітації, інший – в особовій справі </w:t>
      </w:r>
      <w:r>
        <w:rPr>
          <w:color w:val="000000"/>
          <w:sz w:val="28"/>
          <w:szCs w:val="28"/>
        </w:rPr>
        <w:t>інваліда, або дитини-інваліда, або іншої особи</w:t>
      </w:r>
      <w:r>
        <w:rPr>
          <w:sz w:val="28"/>
          <w:szCs w:val="28"/>
        </w:rPr>
        <w:t>, яка користувалася повернутим засобом реабіліт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93" w:before="240" w:after="240"/>
              <w:rPr/>
            </w:pPr>
            <w:r>
              <w:rPr>
                <w:color w:val="000000"/>
                <w:sz w:val="28"/>
                <w:szCs w:val="28"/>
                <w:u w:val="single"/>
                <w:lang w:eastAsia="uk-UA"/>
              </w:rPr>
              <w:t>Засіб реабілітації здав</w:t>
            </w:r>
            <w:r>
              <w:rPr>
                <w:color w:val="000000"/>
                <w:sz w:val="28"/>
                <w:szCs w:val="28"/>
                <w:lang w:eastAsia="uk-UA"/>
              </w:rPr>
              <w:t>: 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 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. І. Б.)                             (підпис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93" w:before="240" w:after="240"/>
              <w:rPr/>
            </w:pPr>
            <w:r>
              <w:rPr>
                <w:color w:val="000000"/>
                <w:sz w:val="28"/>
                <w:szCs w:val="28"/>
                <w:u w:val="single"/>
                <w:lang w:eastAsia="uk-UA"/>
              </w:rPr>
              <w:t>Засіб реабілітації прийняв</w:t>
            </w:r>
            <w:r>
              <w:rPr>
                <w:color w:val="000000"/>
                <w:sz w:val="28"/>
                <w:szCs w:val="28"/>
                <w:lang w:eastAsia="uk-UA"/>
              </w:rPr>
              <w:t>: 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 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. І. Б.)                             (підпис)</w:t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Один примірник акта отримав ___________ ______________ ____________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число, місяць, рік)</w:t>
      </w:r>
      <w:r>
        <w:rPr>
          <w:color w:val="000000"/>
          <w:sz w:val="20"/>
          <w:szCs w:val="20"/>
        </w:rPr>
        <w:t xml:space="preserve">                 (П. І. Б.)                       (підпис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інвалідів </w:t>
        <w:tab/>
        <w:tab/>
        <w:tab/>
        <w:tab/>
        <w:tab/>
        <w:tab/>
        <w:t>О. Пол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0:00Z</dcterms:created>
  <dc:creator>COMP</dc:creator>
  <dc:description/>
  <cp:keywords/>
  <dc:language>en-US</dc:language>
  <cp:lastModifiedBy>lazebna</cp:lastModifiedBy>
  <cp:lastPrinted>2015-04-20T09:00:00Z</cp:lastPrinted>
  <dcterms:modified xsi:type="dcterms:W3CDTF">2015-07-20T08:40:00Z</dcterms:modified>
  <cp:revision>3</cp:revision>
  <dc:subject/>
  <dc:title>                                                                                     ЗАТВЕРДЖЕНО</dc:title>
</cp:coreProperties>
</file>