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одатку 1 до Порядку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“Закон України “Про вибори народних депутатів України” в усіх відмінках замінити словами “Виборчий кодекс України/Закон України “Про вибори народних депутатів України” у відповідному відмінк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аспорт: серія ______ номер ______________________, виданий ___________________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”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им і кол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інити словами: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аспорт: серія ______ номер ______________________, виданий ___________________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им і коли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у вигляді картки: номер _____________________, виданий __________________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”;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од територіального органу або територіального підрозділу ДМС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43:00Z</dcterms:created>
  <dc:creator/>
  <dc:description/>
  <cp:keywords/>
  <dc:language>en-US</dc:language>
  <cp:lastModifiedBy>Гопкало Ганна В.</cp:lastModifiedBy>
  <dcterms:modified xsi:type="dcterms:W3CDTF">2020-07-10T10:44:00Z</dcterms:modified>
  <cp:revision>6</cp:revision>
  <dc:subject/>
  <dc:title/>
</cp:coreProperties>
</file>