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березня 2019 року № 5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86"/>
        <w:gridCol w:w="180"/>
      </w:tblGrid>
      <w:tr>
        <w:trPr>
          <w:cantSplit w:val="true"/>
        </w:trPr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</w:tr>
      <w:tr>
        <w:trPr>
          <w:cantSplit w:val="true"/>
        </w:trPr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тнівська районна виборча комісія</w:t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лій Алла Сергіївна, 1975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ура Ольга Василівна, 1981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ab/>
        <w:tab/>
        <w:t>Н. БЕРНАЦЬКА</w:t>
      </w:r>
      <w:r>
        <w:br w:type="page"/>
      </w:r>
    </w:p>
    <w:p>
      <w:pPr>
        <w:pStyle w:val="Normal"/>
        <w:ind w:firstLine="65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березня 2019 року № 5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айло Валентина Зінов’ївна, 1937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ішин Олександр Володимирович, 199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ереда Ніна Михайлівна, 1969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стеренко Євгенія Юріївна, 198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ab/>
        <w:tab/>
        <w:t>Н. БЕРНАЦЬКА</w:t>
      </w:r>
      <w:r>
        <w:br w:type="page"/>
      </w:r>
    </w:p>
    <w:p>
      <w:pPr>
        <w:pStyle w:val="Normal"/>
        <w:ind w:firstLine="65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березня 2019 року № 546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ча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менко Юрій Анатолійович, 1963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есніченко Тамара Олегівна, 1987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ab/>
        <w:tab/>
        <w:t>Н. БЕРНАЦЬК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березня 2019 року № 546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6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233"/>
      </w:tblGrid>
      <w:tr>
        <w:trPr>
          <w:cantSplit w:val="true"/>
        </w:trPr>
        <w:tc>
          <w:tcPr>
            <w:tcW w:w="9661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right="2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</w:tr>
      <w:tr>
        <w:trPr>
          <w:cantSplit w:val="true"/>
        </w:trPr>
        <w:tc>
          <w:tcPr>
            <w:tcW w:w="9661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ій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лага Олена Юріївна, 1982 року народження – секретар  комісії,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вченко Катерина Юріївна, 1995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ab/>
        <w:tab/>
        <w:t>Н. БЕРНАЦЬК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березня 2019 року № 5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іжа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авидова Ірина Георгіївна, 1962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івенко Олеся Олексіївна, 198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емлянська Валентина Миколаївна, 1976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явська Оксана Сергіївна, 1980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Шевченко Вікторія Дмитрівна, 1969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елік Оксана Віталіївна, 1977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ab/>
        <w:tab/>
        <w:t xml:space="preserve"> Н. БЕРНАЦЬ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character" w:styleId="Style18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34:00Z</dcterms:created>
  <dc:creator/>
  <dc:description/>
  <cp:keywords/>
  <dc:language>en-US</dc:language>
  <cp:lastModifiedBy>Гопкало Ганна В.</cp:lastModifiedBy>
  <cp:lastPrinted>2019-03-13T15:29:00Z</cp:lastPrinted>
  <dcterms:modified xsi:type="dcterms:W3CDTF">2019-03-27T09:11:00Z</dcterms:modified>
  <cp:revision>4</cp:revision>
  <dc:subject/>
  <dc:title/>
</cp:coreProperties>
</file>